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07.2017 №18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розвитку фізичної культури і спорту в м. Кривому Роз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 2016 – 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9 288,4 тис. грн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тис. гр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993"/>
        <w:gridCol w:w="1275"/>
        <w:gridCol w:w="1134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нсуванн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ошти заг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9 2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9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 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 229,1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ошти бюджету розвитку спеціаль-ного фонду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 межах коштів, передбачених у міському бюджеті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венції з інших бюджеті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коштів, передбачених іншими бюджетами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 2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 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 229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6:00Z</dcterms:created>
  <dc:creator>User</dc:creator>
  <dc:description/>
  <cp:keywords/>
  <dc:language>en-US</dc:language>
  <cp:lastModifiedBy>general61</cp:lastModifiedBy>
  <cp:lastPrinted>2017-07-10T11:13:00Z</cp:lastPrinted>
  <dcterms:modified xsi:type="dcterms:W3CDTF">2017-07-26T10:00:00Z</dcterms:modified>
  <cp:revision>5</cp:revision>
  <dc:subject/>
  <dc:title/>
</cp:coreProperties>
</file>