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49572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8 «Про затвердження Програми фінансової підтрим-ки комунальних засобів масової інформації та комунальних підприємств видавничо-полігра-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З метою створення сприятливих умов для забезпечення діяльності місцевих комунальних засобів масової інформації та підприємств видавничо-поліграфічної сфери міста,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Унести зміни до рішення міської ради від  </w:t>
      </w:r>
      <w:r>
        <w:rPr>
          <w:szCs w:val="28"/>
        </w:rPr>
        <w:t>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, а саме: у Програмі викласти в новій редакції: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1.1 пункт 7 розділу 1 «Паспорт 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 (додаток 1);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 xml:space="preserve">1.2 пункт 1, напрям діяльності «Задоволення потреб населення у видавничій продукції» та рядок «Разом» додатка (додаток 2). 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6T09:17:00Z</dcterms:modified>
  <cp:revision>3</cp:revision>
  <dc:subject/>
  <dc:title>           </dc:title>
</cp:coreProperties>
</file>