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71728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4.12.2015 №48 «Про затвердження Програми перспективного розвитку осві-ти   м. Кривого Рогу 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уточненням показник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 xml:space="preserve">рішення міської ради від 24.12.2015 №48 «Про затвердження Програми перспективного розвитку освіти м. Кривого Рогу на 2016 – 2018 роки», зі змінами, а саме: у Програмі викласти в новій редакції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у розділі ІІ «Паспорт Програми» пункт 8 (додаток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додатку пункти 3, 4 та розділ «Разом» (додаток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,</w:t>
      </w:r>
      <w:r>
        <w:rPr>
          <w:szCs w:val="28"/>
        </w:rPr>
        <w:t xml:space="preserve">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6T09:07:00Z</dcterms:modified>
  <cp:revision>3</cp:revision>
  <dc:subject/>
  <dc:title>           </dc:title>
</cp:coreProperties>
</file>