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60" w:hanging="0"/>
        <w:jc w:val="both"/>
        <w:rPr>
          <w:i/>
          <w:i/>
        </w:rPr>
      </w:pPr>
      <w:r>
        <w:rPr>
          <w:i/>
        </w:rPr>
        <w:t xml:space="preserve">до </w:t>
      </w:r>
      <w:r>
        <w:rPr>
          <w:bCs/>
          <w:i/>
        </w:rPr>
        <w:t xml:space="preserve">рішення міської ради </w:t>
      </w:r>
    </w:p>
    <w:p>
      <w:pPr>
        <w:pStyle w:val="Heading3"/>
        <w:spacing w:before="0" w:after="0"/>
        <w:ind w:left="6754" w:firstLine="84"/>
        <w:jc w:val="both"/>
        <w:rPr/>
      </w:pPr>
      <w:r>
        <w:rPr>
          <w:i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uk-UA"/>
        </w:rPr>
        <w:t>26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 w:eastAsia="uk-UA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uk-UA"/>
        </w:rPr>
        <w:t>07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 w:eastAsia="uk-UA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uk-UA"/>
        </w:rPr>
        <w:t>2017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 w:eastAsia="uk-UA"/>
        </w:rPr>
        <w:t xml:space="preserve"> №1868</w:t>
      </w:r>
    </w:p>
    <w:p>
      <w:pPr>
        <w:pStyle w:val="Heading1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Перелік завдань і заходів програми</w:t>
      </w:r>
    </w:p>
    <w:p>
      <w:pPr>
        <w:pStyle w:val="Normal"/>
        <w:ind w:firstLine="540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60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42"/>
        <w:gridCol w:w="180"/>
        <w:gridCol w:w="1080"/>
        <w:gridCol w:w="1980"/>
        <w:gridCol w:w="1260"/>
        <w:gridCol w:w="1620"/>
        <w:gridCol w:w="1620"/>
        <w:gridCol w:w="1612"/>
        <w:gridCol w:w="8"/>
        <w:gridCol w:w="1792"/>
        <w:gridCol w:w="8"/>
        <w:gridCol w:w="1612"/>
      </w:tblGrid>
      <w:tr>
        <w:trPr>
          <w:trHeight w:val="6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за роками, гр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, грн. </w:t>
            </w:r>
          </w:p>
        </w:tc>
      </w:tr>
      <w:tr>
        <w:trPr>
          <w:trHeight w:val="94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0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018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019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Матеріальна допомога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на лікування, вирі</w:t>
              <w:softHyphen/>
              <w:t>шення соціально-побутових питань військовослужбо</w:t>
              <w:softHyphen/>
              <w:t>вцям, які брали участь (викону</w:t>
              <w:softHyphen/>
              <w:t>вали завдання) у А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9 82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727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12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1 166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однора</w:t>
              <w:softHyphen/>
              <w:t>зової матеріальної допомоги сім’ям військовослужбо</w:t>
              <w:softHyphen/>
              <w:t>вців, які загинули  під час участі (ви</w:t>
              <w:softHyphen/>
              <w:t>конання завдання) у АТ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5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5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375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Надання матеріальної допомоги на придбання та оформлення автомобіля Стуженку.В.В., інваліду війни І групи, інвалідність якого пов’язана з виконанням завдання в зоні проведення антитерористичної операції на сході Украни,мешканцю </w:t>
            </w:r>
            <w:r>
              <w:rPr>
                <w:sz w:val="27"/>
                <w:szCs w:val="27"/>
              </w:rPr>
              <w:t>м.Кривого Рог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6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2. Надання додаткових пільг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енсаційні виплати комунальним підприєм-ствам міського електротранспорту на пільговий проїзд електро- та автотранспортом учасників АТО, які не отримали статус «Учасник бойових дій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Управління праці та соціального захисту населення виконкому Криворізької міської ради, комуна</w:t>
              <w:softHyphen/>
              <w:t>льні підприємства «Швидкісний трамвай», «Міський тролейб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85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 5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 9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39 1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cs="Times New Roman"/>
                <w:b/>
                <w:sz w:val="27"/>
                <w:szCs w:val="27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8 524 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 399 9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 880 1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73 804 9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 xml:space="preserve">Продовження додатка 2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602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9"/>
      <w:gridCol w:w="2341"/>
      <w:gridCol w:w="1260"/>
      <w:gridCol w:w="1980"/>
      <w:gridCol w:w="1260"/>
      <w:gridCol w:w="1620"/>
      <w:gridCol w:w="1620"/>
      <w:gridCol w:w="1620"/>
      <w:gridCol w:w="1800"/>
      <w:gridCol w:w="1620"/>
    </w:tblGrid>
    <w:tr>
      <w:trPr>
        <w:trHeight w:val="334" w:hRule="atLeast"/>
      </w:trPr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8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0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6:00Z</dcterms:created>
  <dc:creator>defence72</dc:creator>
  <dc:description/>
  <cp:keywords/>
  <dc:language>en-US</dc:language>
  <cp:lastModifiedBy>general61</cp:lastModifiedBy>
  <cp:lastPrinted>2017-07-14T12:38:00Z</cp:lastPrinted>
  <dcterms:modified xsi:type="dcterms:W3CDTF">2017-07-26T08:50:00Z</dcterms:modified>
  <cp:revision>99</cp:revision>
  <dc:subject/>
  <dc:title>Програма соціального захисту  окремих категорій мешканців м</dc:title>
</cp:coreProperties>
</file>