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12049" w:hanging="0"/>
        <w:rPr>
          <w:i/>
          <w:i/>
        </w:rPr>
      </w:pPr>
      <w:r>
        <w:rPr>
          <w:i/>
        </w:rPr>
        <w:t>26.07.2017 №1867</w:t>
      </w:r>
    </w:p>
    <w:p>
      <w:pPr>
        <w:pStyle w:val="Heading1"/>
        <w:tabs>
          <w:tab w:val="clear" w:pos="708"/>
          <w:tab w:val="left" w:pos="12082" w:leader="none"/>
        </w:tabs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60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1260"/>
        <w:gridCol w:w="2160"/>
        <w:gridCol w:w="1260"/>
        <w:gridCol w:w="1620"/>
        <w:gridCol w:w="1620"/>
        <w:gridCol w:w="1578"/>
        <w:gridCol w:w="9"/>
        <w:gridCol w:w="33"/>
        <w:gridCol w:w="1800"/>
        <w:gridCol w:w="1080"/>
        <w:gridCol w:w="9"/>
      </w:tblGrid>
      <w:tr>
        <w:trPr>
          <w:trHeight w:val="6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Строки вико</w:t>
              <w:softHyphen/>
              <w:t>на-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ієнтовні 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, грн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 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 р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на лікування, вирі</w:t>
              <w:softHyphen/>
              <w:t>шення соціально-побутових питань військовослужбо</w:t>
              <w:softHyphen/>
              <w:t>вцям, які брали участь (викону</w:t>
              <w:softHyphen/>
              <w:t>вали завдання) у антитерористичній операції на сход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</w:t>
              <w:softHyphen/>
              <w:t>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 8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7 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громадя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загинули  під час участі (ви</w:t>
              <w:softHyphen/>
              <w:t>конання завдання) у антитерористич</w:t>
              <w:softHyphen/>
              <w:t>ній опе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грома</w:t>
              <w:softHyphen/>
              <w:t>дянам, які відпові</w:t>
              <w:softHyphen/>
              <w:t>дно до законодав</w:t>
              <w:softHyphen/>
              <w:t>ства, мають право на проведення безоплатного капіта</w:t>
              <w:softHyphen/>
              <w:t>льного ремонту житла та  перебу</w:t>
              <w:softHyphen/>
              <w:t>вають на обліку щодо ць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78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781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78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Часткова компен</w:t>
              <w:softHyphen/>
              <w:t>сація за тепло– та водопостачання у зв’язку з підвищен</w:t>
              <w:softHyphen/>
              <w:t>ням тарифів на ко</w:t>
              <w:softHyphen/>
              <w:t>мунальні послуги Національною ко</w:t>
              <w:softHyphen/>
              <w:t>місі-єю, що здійс</w:t>
              <w:softHyphen/>
              <w:t>нює державне регу</w:t>
              <w:softHyphen/>
              <w:t>лювання у сферах енергетики та ко</w:t>
              <w:softHyphen/>
              <w:t>мунальних послуг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 19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 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9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іальна підтримка громадя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йні ви</w:t>
              <w:softHyphen/>
              <w:t>плати комуналь</w:t>
              <w:softHyphen/>
              <w:t>ним підприємст</w:t>
              <w:softHyphen/>
              <w:t>вам міського елек</w:t>
              <w:softHyphen/>
              <w:t>тротранс-порту на пільговий проїзд електро- та авто</w:t>
              <w:softHyphen/>
              <w:t>транспортом мешканців міста, які отриму</w:t>
              <w:softHyphen/>
              <w:t>вали пільгу за ра</w:t>
              <w:softHyphen/>
              <w:t>хунок субвенції з державного бю</w:t>
              <w:softHyphen/>
              <w:t xml:space="preserve">джету та згідно із законодавством втратили її з     01.06. 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6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27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 15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 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іальна підтримка громадя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йні виплати  комуналь</w:t>
              <w:softHyphen/>
              <w:t>ним підприємст</w:t>
              <w:softHyphen/>
              <w:t>вам міського елек</w:t>
              <w:softHyphen/>
              <w:t>тротранс-порту на пільговий проїзд електро- та авто</w:t>
              <w:softHyphen/>
              <w:t>транспортом учас</w:t>
              <w:softHyphen/>
              <w:t>ників антитерористичної операції, які не отримали статус «Учасник бойових ді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4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96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іальна підтримка громад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Інші видатк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Безкоштовне забезпечення лікарськими засобами інвалідів та учасників бойових дій Другої світової війни в 1941-1945 ро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іння охорони здоров’я виконкому Криворізької міської 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 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 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римка окремих категорій громадя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 530 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 099 9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517 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 148 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 2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880"/>
      <w:gridCol w:w="1260"/>
      <w:gridCol w:w="2160"/>
      <w:gridCol w:w="1260"/>
      <w:gridCol w:w="1620"/>
      <w:gridCol w:w="1620"/>
      <w:gridCol w:w="1620"/>
      <w:gridCol w:w="1800"/>
      <w:gridCol w:w="1080"/>
    </w:tblGrid>
    <w:tr>
      <w:trPr>
        <w:trHeight w:val="427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left" w:pos="1036" w:leader="none"/>
        <w:tab w:val="center" w:pos="4677" w:leader="none"/>
        <w:tab w:val="right" w:pos="9355" w:leader="none"/>
        <w:tab w:val="left" w:pos="12049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  <w:tab/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01</cp:lastModifiedBy>
  <cp:lastPrinted>2017-07-17T14:54:00Z</cp:lastPrinted>
  <dcterms:modified xsi:type="dcterms:W3CDTF">2017-07-26T08:44:00Z</dcterms:modified>
  <cp:revision>119</cp:revision>
  <dc:subject/>
  <dc:title>Програма соціального захисту  окремих категорій мешканців м</dc:title>
</cp:coreProperties>
</file>