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8741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ради від 21.12.2016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 xml:space="preserve">Кривого Рогу на 2017 – 2019 роки», зі змінами, а саме: </w:t>
      </w:r>
      <w:r>
        <w:rPr>
          <w:szCs w:val="28"/>
        </w:rPr>
        <w:t xml:space="preserve">викласти в новій редакції </w:t>
      </w:r>
      <w:r>
        <w:rPr>
          <w:spacing w:val="-4"/>
          <w:szCs w:val="28"/>
        </w:rPr>
        <w:t>у Програмі 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1.1  у розділі </w:t>
      </w:r>
      <w:r>
        <w:rPr>
          <w:szCs w:val="28"/>
        </w:rPr>
        <w:t>І</w:t>
      </w:r>
      <w:r>
        <w:rPr>
          <w:spacing w:val="-4"/>
          <w:szCs w:val="28"/>
        </w:rPr>
        <w:t>.</w:t>
      </w:r>
      <w:r>
        <w:rPr>
          <w:szCs w:val="28"/>
        </w:rPr>
        <w:t xml:space="preserve">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2  у додатку 1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1.2.1 у розділі 1. «Матеріальна допомога мешканцям міста, які потребують підтримки» пункти 1.12,1.13,1.19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2.2 у розділі 3. «Надання додаткових пільг окремим категоріям мешканців міста» пункти 3.7, 3.9, 3.10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.3 у розділі  4.«Інші видатки» пункт 4.6;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4 рядок «Усього» (додаток 2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унести необхідні зміни до паспорту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Ю.Вілкул</w:t>
      </w: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6T08:23:00Z</dcterms:modified>
  <cp:revision>4</cp:revision>
  <dc:subject/>
  <dc:title>           </dc:title>
</cp:coreProperties>
</file>