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58663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 за І півріччя 2017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-142" w:firstLine="709"/>
        <w:rPr/>
      </w:pPr>
      <w:r>
        <w:rPr/>
        <w:t>Керуючись ст.80 Бюджетного кодексу України,підпунктом 23 пункту 1 статті 26 Закону України  "Про місцеве самоврядування в  Україні", міська рада вирішила: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звіт щодо виконання міського бюджету за І півріччя2017 року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      рівнів, у  сумі 3 255 424,9 тис. грн., з них за загальним фондом –            3 182 147,6 тис. грн., спеціальним фондом –73 277,3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       рівнів, у сумі 3 240 435,1 тис. грн., з них за загальним фондом –             2 994 957,3 тис. грн., спеціальним фондом –245 477,8 тис. грн.; </w:t>
      </w:r>
    </w:p>
    <w:p>
      <w:pPr>
        <w:pStyle w:val="TextBody"/>
        <w:ind w:left="-142" w:firstLine="709"/>
        <w:rPr/>
      </w:pPr>
      <w:r>
        <w:rPr>
          <w:szCs w:val="28"/>
        </w:rPr>
        <w:t xml:space="preserve">1.3 з надання кредитів у сумі 498,9 тис. грн. у тому числі із  загального   фонду 195,7 тис. грн., зі спеціального фонду – 303,2 тис. грн.; </w:t>
      </w:r>
    </w:p>
    <w:p>
      <w:pPr>
        <w:pStyle w:val="TextBody"/>
        <w:ind w:left="-142" w:firstLine="709"/>
        <w:rPr>
          <w:szCs w:val="28"/>
        </w:rPr>
      </w:pPr>
      <w:r>
        <w:rPr>
          <w:szCs w:val="28"/>
        </w:rPr>
        <w:t>1.4  з повернення кредитів до спеціального фонду міського бюджету в сумі 43,3 тис. грн. (додається)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преси та  інформації апарату міської ради і виконкому забезпечити оприлюднення рішення в Криворізькій міській комунальній газеті          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6T08:13:00Z</dcterms:modified>
  <cp:revision>4</cp:revision>
  <dc:subject/>
  <dc:title>           </dc:title>
</cp:coreProperties>
</file>