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міської комісії з питань узгодження заборго-ваності з різниці в тарифах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  <w:tab w:val="left" w:pos="425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но до Закону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, ураховуючи розпорядження голови Дніпропетровської обласної державної адміністрації від 19 травня 2017 року №Р-244/0/3-17 «Про утворення обласної комісії з питання узгодження заборгованості з різниці в тарифах», керуючись Законом України «Про місцеве самоврядування в Україні», виконком міської ради вирішив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Створити міську комісію з питань узгодження заборгованості з різниці в тарифах та затвердити її склад (додається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2. Затвердити Положення про міську комісію з питань узгодження заборгованості з різниці в тарифах (додається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роботи – на управління благоустрою та житлової політики виконкому Криворізької міської рад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24T06:42:00Z</dcterms:modified>
  <cp:revision>4</cp:revision>
  <dc:subject/>
  <dc:title> </dc:title>
</cp:coreProperties>
</file>