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Козмарьовій М.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/>
        <w:t>З метою надання матеріальної допомоги громадянці Козмарьовій Марині Сергіївні, яка перебуває в тяжкому матеріальному становищі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" w:firstLine="567"/>
        <w:rPr/>
      </w:pPr>
      <w:r>
        <w:rPr>
          <w:b w:val="false"/>
          <w:i w:val="false"/>
          <w:spacing w:val="-4"/>
          <w:szCs w:val="28"/>
        </w:rPr>
        <w:t>Виділити кошти в сумі 10 000 (десять тисяч) грн. 00 коп. для надання матеріальної допомоги громадянці Козмарьовій Марині Сергіївні, яка перебуває в тяжкому матеріальному становищі.</w:t>
      </w:r>
    </w:p>
    <w:p>
      <w:pPr>
        <w:pStyle w:val="TextBody"/>
        <w:ind w:right="-82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/>
      </w:pPr>
      <w:r>
        <w:rPr>
          <w:b w:val="false"/>
          <w:i w:val="false"/>
          <w:spacing w:val="-4"/>
          <w:szCs w:val="28"/>
        </w:rPr>
        <w:t>Управлінню праці та соціального захисту населення виконкому Криворізької міської ради здійснити виплату матеріальної допомоги громадянці Козмарьовій Марині Сергіївні, яка перебуває в тяжкому матеріальному становищі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82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24T06:39:00Z</dcterms:modified>
  <cp:revision>3</cp:revision>
  <dc:subject/>
  <dc:title> </dc:title>
</cp:coreProperties>
</file>