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9.06.2017 №148-р "Про затве-рдження тимчасового розподілу обов'язків відсутніх заступників міського голови між заступниками міського голови та керуючою справами викон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ефективного здійснення повноважень органів місцевого самоврядування; ураховуючи відсутність підстав для тимчасового розподілу обов’язків  між  заступниками міського  голови та  керуючою  справами виконкому міської ради; керуючись Законом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0"/>
        <w:ind w:firstLine="709"/>
        <w:jc w:val="both"/>
        <w:rPr/>
      </w:pPr>
      <w:r>
        <w:rPr>
          <w:szCs w:val="28"/>
        </w:rPr>
        <w:t xml:space="preserve">Визнати таким, що  втратило  чинність, розпорядження  міського  голови від 29.06.2017 №148-р «Про затвердження тимчасового розподілу обов’язків         відсутніх заступників міського голови між заступниками міського голови та  керуючою справами виконкому міської ради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0T13:10:00Z</dcterms:modified>
  <cp:revision>4</cp:revision>
  <dc:subject/>
  <dc:title> </dc:title>
</cp:coreProperties>
</file>