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директором комунального     підприємства "Фармація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аяву директора комунального підприємства «Фармація»</w:t>
      </w:r>
      <w:r>
        <w:rPr/>
        <w:t xml:space="preserve"> </w:t>
      </w:r>
      <w:r>
        <w:rPr>
          <w:szCs w:val="28"/>
        </w:rPr>
        <w:t>Криворізької   міської  ради, відповідно до ст. 21 Кодексу законів про працю України та ст.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Укласти контракт з директором комунального підприємства «Фармація»</w:t>
      </w:r>
      <w:r>
        <w:rPr/>
        <w:t xml:space="preserve"> </w:t>
      </w:r>
      <w:r>
        <w:rPr>
          <w:szCs w:val="28"/>
        </w:rPr>
        <w:t>Криворізької   міської  ради Бігданом Антіном Васильовичем  з 20.08.2017 строком на три роки</w:t>
      </w:r>
      <w:r>
        <w:rPr>
          <w:i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виконанням розпорядження покласти на заступника міського голови 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</w:t>
      </w:r>
      <w:r>
        <w:rPr>
          <w:b/>
          <w:i/>
        </w:rPr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20T06:25:00Z</dcterms:modified>
  <cp:revision>3</cp:revision>
  <dc:subject/>
  <dc:title> </dc:title>
</cp:coreProperties>
</file>