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мешканців гуртожитку на    пл. Домнобудівників, корп.2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3.07.2017 на особистий прийом міського голови мешканців корп. 2 гуртожитку на пл. Домнобудівників  з низки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мешканців гуртожитку на пл. Домнобудівників,корп. 2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 у термін до 17.07.2017 перевірити обставини, викладені в зверненні мешканців гуртожитку на пл. Домнобудівників,корп. 2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7-14T06:53:00Z</dcterms:modified>
  <cp:revision>4</cp:revision>
  <dc:subject/>
  <dc:title> </dc:title>
</cp:coreProperties>
</file>