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2.07.2017 №32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591"/>
        <w:gridCol w:w="3690"/>
        <w:gridCol w:w="3969"/>
      </w:tblGrid>
      <w:tr>
        <w:trPr>
          <w:trHeight w:val="10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формування адміні-стративних послуг у м.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 5 на внутрішньому контролі управління з питань надання адміністративних послуг виконкому Криворізької міської ради, за пропозицією заступника міського голови Бєлікова К.А.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належних умов для проведення зовнішнього незалежного оцінювання результатів навчання, здобутих на основі повної загальної середньої освіти у 2017 ро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3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висновку стосовно доцільності залуче-ння кредиту комунальним підприємством теплових ме-реж «Криворіжтепломере-жа» під гарантію Криворізь-кої міської ради від Північної екологічної фінансової корпорації (НЕФКО) для реалізації інвестиційного проекту «Реконструкція котельні ДКМС-80 та приєднаних мереж КПТМ «Криворіжтепломереж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порушенням справи про банкрутство комунального підприємства теплових мереж «Криворіжтепломережа», за-лишивши на внутрішньому контролі у відділі з питань енергоменеджменту та впро-вадження енергозберігаючих   технологій виконкому міської ради, за пропозицією заступ-ника міського голови Полтавця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послуг одним пакетом за «життєвими си-туаціями» Центром адміністративних послуг «Віза» та його територіальними підрозді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3, 7 на внутрішньому контролі управління з питань надання адміністративних послуг виконкому Криворізької міської ради, за пропозицією заступника міського голови Подоплєлової Н.Л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3685"/>
      <w:gridCol w:w="3969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org301</cp:lastModifiedBy>
  <cp:lastPrinted>2017-07-07T17:38:00Z</cp:lastPrinted>
  <dcterms:modified xsi:type="dcterms:W3CDTF">2017-07-13T11:31:00Z</dcterms:modified>
  <cp:revision>352</cp:revision>
  <dc:subject/>
  <dc:title>Додаток</dc:title>
</cp:coreProperties>
</file>