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2.07.2017 №327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Heading1"/>
        <w:spacing w:before="0" w:after="120"/>
        <w:ind w:left="-142" w:right="-138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осіб, які нагороджуються з нагоди 2-ї річниці Національної поліції України: </w:t>
      </w:r>
    </w:p>
    <w:p>
      <w:pPr>
        <w:pStyle w:val="Heading1"/>
        <w:ind w:left="-142" w:right="-138" w:hanging="0"/>
        <w:jc w:val="center"/>
        <w:rPr/>
      </w:pPr>
      <w:r>
        <w:rPr>
          <w:b/>
          <w:i/>
          <w:szCs w:val="28"/>
          <w:lang w:val="uk-UA"/>
        </w:rPr>
        <w:t>працівники Криворізького відділу поліції Головного управління</w:t>
      </w:r>
    </w:p>
    <w:p>
      <w:pPr>
        <w:pStyle w:val="Heading1"/>
        <w:ind w:left="-142" w:right="-138" w:hanging="0"/>
        <w:jc w:val="center"/>
        <w:rPr/>
      </w:pPr>
      <w:r>
        <w:rPr>
          <w:b/>
          <w:i/>
          <w:szCs w:val="28"/>
          <w:lang w:val="uk-UA"/>
        </w:rPr>
        <w:t xml:space="preserve">Національної поліції України в Дніпропетровській області </w:t>
      </w:r>
    </w:p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8"/>
        <w:gridCol w:w="6359"/>
      </w:tblGrid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МІСЮРА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80"/>
              <w:ind w:hanging="0"/>
              <w:jc w:val="left"/>
              <w:rPr/>
            </w:pPr>
            <w:r>
              <w:rPr/>
              <w:t>Віталій Воло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zCs w:val="20"/>
              </w:rPr>
              <w:t xml:space="preserve">начальник оперативно-пошукового сектору  відділу кримінальної поліції, </w:t>
            </w:r>
            <w:r>
              <w:rPr/>
              <w:t>майор поліції</w:t>
            </w:r>
          </w:p>
        </w:tc>
      </w:tr>
      <w:tr>
        <w:trPr>
          <w:trHeight w:val="586" w:hRule="atLeast"/>
        </w:trPr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РАХНЮК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Ольга Мисиян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Cs w:val="20"/>
              </w:rPr>
              <w:t>старший інспектор з дорожнього нагляду сектору превенції,</w:t>
            </w:r>
            <w:r>
              <w:rPr/>
              <w:t xml:space="preserve"> майор поліції</w:t>
            </w:r>
            <w:r>
              <w:rPr>
                <w:color w:val="00000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8"/>
        <w:gridCol w:w="6359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БІЛИЙ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</w:rPr>
              <w:t>Андрій Валер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лідчий слідчого відділення Довгинцівського відділення поліції, </w:t>
            </w:r>
            <w:r>
              <w:rPr>
                <w:color w:val="000000"/>
              </w:rPr>
              <w:t>старший лейтенант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АДАЧІНКОВ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>
                <w:spacing w:val="-6"/>
              </w:rPr>
              <w:t>Володимир Анатол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оперуповноважений сектору кримінальної поліції Тернівського відділення поліції, майор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КОВАЛЕНКО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</w:rPr>
              <w:t>Дмитро Борис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  <w:szCs w:val="20"/>
              </w:rPr>
              <w:t xml:space="preserve">старший оперуповноважений сектору кримінальної поліції Металургійного відділення поліції, </w:t>
            </w:r>
            <w:r>
              <w:rPr>
                <w:color w:val="000000"/>
              </w:rPr>
              <w:t>майор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КОВАЛЬОВА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</w:rPr>
              <w:t>Ольга Володими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</w:rPr>
              <w:t>старший інспектор сектору інформаційної підтримки, майор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ПЛОХУТА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</w:rPr>
              <w:t>Дмитро Серг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</w:rPr>
              <w:t>начальник сектору розкриття злочинів проти власності відділу кримінальної поліції, підполковник 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ПЯТКОВА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</w:rPr>
              <w:t>Аліна Вікто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</w:rPr>
              <w:t>інспектор-черговий чергової частини відділу моніторингу, старший лейтенант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РОДІН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Тетяна Євген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рший інспектор сектору кадрового забезпечення, капітан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РУДЕНКО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</w:rPr>
              <w:t>Олександр Василь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  <w:spacing w:val="0"/>
              </w:rPr>
              <w:t>начальник сектору кримінальної поліції відділення поліції на станції Кривий Ріг - Головний, майор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АЗОНОВА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Тетяна Михайл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арший інспектор відділу моніторингу, капітан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СІЛЬГЕТА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</w:rPr>
              <w:t>Андрій Олександ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тарший оперуповноважений сектору кримінальної поліції Інгулецького відділення поліції, капітан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ЄЛЄГІН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</w:rPr>
              <w:t>Сергій Іго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</w:rPr>
              <w:t>слідчий слідчого відділення Саксаганського відділення поліції, старший лейтенант поліції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Продовження додатка 4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8"/>
        <w:gridCol w:w="6359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КАЧЕНКО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</w:rPr>
              <w:t>Інна Анатолі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</w:rPr>
              <w:t>старший слідчий слідчого відділення Покровського відділення поліції, старший лейтенант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ФЕДОТОВ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енис Вікторович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color w:val="000000"/>
                <w:spacing w:val="0"/>
              </w:rPr>
              <w:t>тимчасово виконуючий обов’язки заступника начальника відділення поліції - начальник слідчого відділення Покровського відділення поліції, капітан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ХОЛОДНЕНКО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</w:rPr>
              <w:t>Дмитро Вікто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</w:rPr>
              <w:t>заступник начальника відділення поліції - начальник слідчого відділення Довгинцівського відділення поліції, капітан поліції</w:t>
            </w:r>
          </w:p>
        </w:tc>
      </w:tr>
      <w:tr>
        <w:trPr>
          <w:trHeight w:val="606" w:hRule="atLeast"/>
        </w:trPr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ХОЛОПЦ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Микола Олександ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Cs w:val="20"/>
              </w:rPr>
              <w:t xml:space="preserve">начальник відділення розслідування злочинів у сфері транспорту слідчого відділу, </w:t>
            </w:r>
            <w:r>
              <w:rPr>
                <w:color w:val="000000"/>
              </w:rPr>
              <w:t>капітан поліції</w:t>
            </w:r>
          </w:p>
        </w:tc>
      </w:tr>
    </w:tbl>
    <w:p>
      <w:pPr>
        <w:pStyle w:val="Normal"/>
        <w:spacing w:before="48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цівники Управління патрульної поліції в місті Кривому Розі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Департаменту патрульної поліції Національної поліції України</w:t>
      </w:r>
    </w:p>
    <w:p>
      <w:pPr>
        <w:pStyle w:val="Normal"/>
        <w:spacing w:before="120" w:after="120"/>
        <w:jc w:val="center"/>
        <w:rPr/>
      </w:pPr>
      <w:r>
        <w:rPr>
          <w:b/>
          <w:i/>
        </w:rPr>
        <w:t>Почесною грамотою</w:t>
      </w:r>
      <w:r>
        <w:rPr/>
        <w:t xml:space="preserve">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8"/>
        <w:gridCol w:w="6359"/>
      </w:tblGrid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ІТРЯК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before="0" w:after="0"/>
              <w:ind w:hanging="0"/>
              <w:rPr/>
            </w:pPr>
            <w:r>
              <w:rPr>
                <w:color w:val="000000"/>
                <w:shd w:fill="FFFFFF" w:val="clear"/>
              </w:rPr>
              <w:t>Ігор Воло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інспектор роти №1 батальйону №4, молодший лейтенант поліції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8"/>
        <w:gridCol w:w="6359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ОНЧАР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  <w:shd w:fill="FFFFFF" w:val="clear"/>
              </w:rPr>
              <w:t>Володимир Серг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hd w:fill="FFFFFF" w:val="clear"/>
              </w:rPr>
              <w:t>інспектор роти №2 батальйону №3</w:t>
            </w:r>
            <w:r>
              <w:rPr/>
              <w:t xml:space="preserve">, </w:t>
            </w:r>
            <w:r>
              <w:rPr>
                <w:color w:val="000000"/>
                <w:shd w:fill="FFFFFF" w:val="clear"/>
              </w:rPr>
              <w:t>молодший лейтенант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УБІЧЕНКО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  <w:shd w:fill="FFFFFF" w:val="clear"/>
              </w:rPr>
              <w:t>Олександр Юр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hd w:fill="FFFFFF" w:val="clear"/>
              </w:rPr>
              <w:t>інспектор роти №3 батальйону №1</w:t>
            </w:r>
            <w:r>
              <w:rPr/>
              <w:t xml:space="preserve">, </w:t>
            </w:r>
            <w:r>
              <w:rPr>
                <w:color w:val="000000"/>
                <w:shd w:fill="FFFFFF" w:val="clear"/>
              </w:rPr>
              <w:t>старший лейтенант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ЄЦЬ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  <w:shd w:fill="FFFFFF" w:val="clear"/>
              </w:rPr>
              <w:t>Сергій Воло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hd w:fill="FFFFFF" w:val="clear"/>
              </w:rPr>
              <w:t>поліцейський роти №1 батальйону №1</w:t>
            </w:r>
            <w:r>
              <w:rPr/>
              <w:t xml:space="preserve">, </w:t>
            </w:r>
            <w:r>
              <w:rPr>
                <w:color w:val="000000"/>
                <w:shd w:fill="FFFFFF" w:val="clear"/>
              </w:rPr>
              <w:t>старший сержант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МАЛАХОВА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  <w:shd w:fill="FFFFFF" w:val="clear"/>
              </w:rPr>
              <w:t>Юлія Володими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hd w:fill="FFFFFF" w:val="clear"/>
              </w:rPr>
              <w:t>заступник командира роти №3 батальйону №2</w:t>
            </w:r>
            <w:r>
              <w:rPr/>
              <w:t xml:space="preserve">, </w:t>
            </w:r>
            <w:r>
              <w:rPr>
                <w:color w:val="000000"/>
                <w:shd w:fill="FFFFFF" w:val="clear"/>
              </w:rPr>
              <w:t>молодший лейтенант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МАРТИНЕНКО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  <w:shd w:fill="FFFFFF" w:val="clear"/>
              </w:rPr>
              <w:t>Едуард Анатол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hd w:fill="FFFFFF" w:val="clear"/>
              </w:rPr>
              <w:t>інспектор роти №3 батальйону №4</w:t>
            </w:r>
            <w:r>
              <w:rPr/>
              <w:t xml:space="preserve">, </w:t>
            </w:r>
            <w:r>
              <w:rPr>
                <w:color w:val="000000"/>
                <w:shd w:fill="FFFFFF" w:val="clear"/>
              </w:rPr>
              <w:t>лейтенант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ЕЛЬНИЧУК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Дмитро Серг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0"/>
              </w:rPr>
            </w:pPr>
            <w:r>
              <w:rPr/>
              <w:t>інспектор відділу моніторингу та аналітичного забезпечення, молодший лейтенант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АХОЛЮК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  <w:shd w:fill="FFFFFF" w:val="clear"/>
              </w:rPr>
              <w:t>Дмитро Юр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hd w:fill="FFFFFF" w:val="clear"/>
              </w:rPr>
              <w:t>командир роти №2 батальйону №1</w:t>
            </w:r>
            <w:r>
              <w:rPr/>
              <w:t xml:space="preserve">, </w:t>
            </w:r>
            <w:r>
              <w:rPr>
                <w:color w:val="000000"/>
                <w:shd w:fill="FFFFFF" w:val="clear"/>
              </w:rPr>
              <w:t>лейтенант поліції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ЛОБОДЯН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>
                <w:color w:val="000000"/>
                <w:shd w:fill="FFFFFF" w:val="clear"/>
              </w:rPr>
              <w:t>Вадим Валер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8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тимчасово виконуючий обов’язки </w:t>
            </w:r>
            <w:r>
              <w:rPr>
                <w:color w:val="000000"/>
                <w:shd w:fill="FFFFFF" w:val="clear"/>
              </w:rPr>
              <w:t>командира роти №2 батальйону №2</w:t>
            </w:r>
            <w:r>
              <w:rPr/>
              <w:t xml:space="preserve">, </w:t>
            </w:r>
            <w:r>
              <w:rPr>
                <w:color w:val="000000"/>
                <w:shd w:fill="FFFFFF" w:val="clear"/>
              </w:rPr>
              <w:t>капрал поліції</w:t>
            </w:r>
          </w:p>
        </w:tc>
      </w:tr>
      <w:tr>
        <w:trPr>
          <w:trHeight w:val="577" w:hRule="atLeast"/>
        </w:trPr>
        <w:tc>
          <w:tcPr>
            <w:tcW w:w="325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ЩЕРБІНА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Іван Вадим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ind w:left="-812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hd w:fill="FFFFFF" w:val="clear"/>
              </w:rPr>
              <w:t>заступник командира роти №2 батальйону №3</w:t>
            </w:r>
            <w:r>
              <w:rPr/>
              <w:t xml:space="preserve">, </w:t>
            </w:r>
            <w:r>
              <w:rPr>
                <w:color w:val="000000"/>
                <w:shd w:fill="FFFFFF" w:val="clear"/>
              </w:rPr>
              <w:t>молодший лейтенант поліції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spacing w:val="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spacing w:val="0"/>
      <w:sz w:val="32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Calibri"/>
      <w:spacing w:val="0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09:00Z</dcterms:created>
  <dc:creator>zagalny301</dc:creator>
  <dc:description/>
  <cp:keywords/>
  <dc:language>en-US</dc:language>
  <cp:lastModifiedBy>org301</cp:lastModifiedBy>
  <cp:lastPrinted>2017-07-11T14:59:00Z</cp:lastPrinted>
  <dcterms:modified xsi:type="dcterms:W3CDTF">2017-07-13T11:27:00Z</dcterms:modified>
  <cp:revision>23</cp:revision>
  <dc:subject/>
  <dc:title/>
</cp:coreProperties>
</file>