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2.07.2017 №327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будівель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60"/>
        <w:ind w:hanging="0"/>
        <w:jc w:val="center"/>
        <w:rPr/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60" w:after="120"/>
        <w:ind w:hanging="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АРАФО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імпіад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голова Криворізької галузевої організації профспілки працівників будівництва та промбудматеріалів</w:t>
            </w:r>
          </w:p>
        </w:tc>
      </w:tr>
    </w:tbl>
    <w:p>
      <w:pPr>
        <w:pStyle w:val="Normal"/>
        <w:spacing w:before="120" w:after="6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РЕ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структурного підрозділу «Автодизель» приватного акціонерного товариства «Криворіжіндустрбуд»</w:t>
            </w:r>
          </w:p>
        </w:tc>
      </w:tr>
    </w:tbl>
    <w:p>
      <w:pPr>
        <w:pStyle w:val="Normal"/>
        <w:spacing w:before="120" w:after="6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 </w:t>
      </w:r>
      <w:r>
        <w:rPr>
          <w:b/>
          <w:i/>
          <w:szCs w:val="25"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>
          <w:trHeight w:val="873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КОСАР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ашиніст (</w:t>
            </w:r>
            <w:r>
              <w:rPr>
                <w:spacing w:val="0"/>
              </w:rPr>
              <w:t>випалювач</w:t>
            </w:r>
            <w:r>
              <w:rPr/>
              <w:t xml:space="preserve">) обертових печей виробничого цеху приватного акціонерного товариства </w:t>
            </w:r>
            <w:r>
              <w:rPr>
                <w:spacing w:val="-6"/>
              </w:rPr>
              <w:t>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С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дміністративний директор приватного акціонерного товариства «Криворіжаглобуд»</w:t>
            </w:r>
          </w:p>
        </w:tc>
      </w:tr>
    </w:tbl>
    <w:p>
      <w:pPr>
        <w:pStyle w:val="Normal"/>
        <w:spacing w:before="120" w:after="6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АЛА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р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иректор товариства з обмеженою відповідальністю «Будівельне управління Аглобуд-4» приватного акціонерного товариства «Криворіж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ОРНІЄ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иконроб оздоблювальної дільниці №4 будівельного управління №2 приватного акціонер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СУЛ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Натал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-8"/>
              </w:rPr>
              <w:t>бетоняр будівельного управління «Аглобуд-4» приватного акціонерного товариства «Криворіж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КРИЦ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4"/>
              </w:rPr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бригадир електрозварників цеху по виготовленню металевих конструкцій управління виробничо-технічної комплектації приватного акціонер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ЧТАРЕНКО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майстер дільниці електропривода групи з технічного обслуговування та ремонту електричного обладнання приватного акціонерного товариства </w:t>
            </w:r>
            <w:r>
              <w:rPr>
                <w:spacing w:val="-8"/>
              </w:rPr>
              <w:t>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ФІЛАТЬ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йстер дільниці цеху залізничого транспорту приватного </w:t>
            </w:r>
            <w:r>
              <w:rPr>
                <w:spacing w:val="-4"/>
              </w:rPr>
              <w:t>акціонерного товариства «Хайдельберг-Цемент</w:t>
            </w:r>
            <w:r>
              <w:rPr/>
              <w:t xml:space="preserve"> Україна» Криворізького заводу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Б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зміни виробничого цеху приватного акціонерного товариства 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НХОБ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виконроб товариства з обмеженою відповідальністю «Аглобуд-4» приватного акціонерного товариства «Криворіжаглобуд»</w:t>
            </w:r>
          </w:p>
        </w:tc>
      </w:tr>
      <w:tr>
        <w:trPr>
          <w:trHeight w:val="96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ЙЧУ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ьга Робер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викладач спеціальних дисциплін державного навчального закладу «Криворізький центр підготовки і перепідготовки робітничих кадрів будівельної галуз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ЦА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Генн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заступник голови правління з виробництва приватного акціонерного товариства «Криворіж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ІЄ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монтажник з монтажу сталевих та залізобетонних конструкцій будівельного управління «Аглобуд-1» приватного акціонерного товариства «Криворіж-агло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ІНЧ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лади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начальник дільниці товариства з обмеженою відповідальністю «Реал-Стро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керівник дільниці №4 будівельного управління №3 приватного акціонерного товариства «Криворіж-індустр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ОС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контролер відділу технічного контролю товариство з додатковою відповідальністю «Криворізький завод «Універс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ДІНЦ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-6"/>
              </w:rPr>
              <w:t>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рофспілкового комітету первинної профспілкової організації приватного акціонерного товариства «ХайдельбергЦемент Україна» Криворізького зав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з якості лабораторії за контролем виробництва приватного акціонерного товариства «ХайдельбергЦемент Україна» Криворізького заводу</w:t>
            </w:r>
          </w:p>
        </w:tc>
      </w:tr>
      <w:tr>
        <w:trPr>
          <w:trHeight w:val="63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ИБАЧУ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 з ремонту технологічного обладнання товариства з обмеженою відповідальністю «Растро»</w:t>
            </w:r>
          </w:p>
        </w:tc>
      </w:tr>
      <w:tr>
        <w:trPr>
          <w:trHeight w:val="631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ЦУТ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ад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ператор бетонозмішувального цеху товариства з обмеженою відповідальністю «Спарта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7-07T08:49:00Z</cp:lastPrinted>
  <dcterms:modified xsi:type="dcterms:W3CDTF">2017-07-13T11:25:00Z</dcterms:modified>
  <cp:revision>44</cp:revision>
  <dc:subject/>
  <dc:title/>
</cp:coreProperties>
</file>