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7.2017 №327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6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торговельної галузі міста, які </w:t>
      </w:r>
    </w:p>
    <w:p>
      <w:pPr>
        <w:pStyle w:val="Normal"/>
        <w:spacing w:before="6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spacing w:before="60" w:after="6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60" w:after="6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240" w:after="120"/>
        <w:ind w:hanging="0"/>
        <w:jc w:val="center"/>
        <w:rPr/>
      </w:pP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"/>
        <w:gridCol w:w="6359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УЛИК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на Вікторівн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ізична особа-підприємець, керівник кафе «Вілен» 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/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8"/>
        <w:gridCol w:w="6379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ВЧАР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ван Семе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начальник комунального підприємства «Північ» з 1993 до 1996 року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ІЛЯ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ь Михайл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фізична особа-підприємець, керівник мережі продуктових магазинів 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міської ради:</w:t>
      </w:r>
    </w:p>
    <w:p>
      <w:pPr>
        <w:pStyle w:val="Normal"/>
        <w:spacing w:before="0" w:after="0"/>
        <w:ind w:right="-285" w:hanging="0"/>
        <w:jc w:val="right"/>
        <w:rPr>
          <w:b/>
          <w:b/>
          <w:i/>
          <w:i/>
          <w:color w:val="FF0000"/>
          <w:spacing w:val="0"/>
          <w:sz w:val="24"/>
          <w:szCs w:val="24"/>
        </w:rPr>
      </w:pPr>
      <w:r>
        <w:rPr>
          <w:b/>
          <w:i/>
          <w:color w:val="FF0000"/>
          <w:spacing w:val="0"/>
          <w:sz w:val="24"/>
          <w:szCs w:val="24"/>
        </w:rPr>
      </w:r>
    </w:p>
    <w:tbl>
      <w:tblPr>
        <w:tblW w:w="9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0"/>
        <w:gridCol w:w="6427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НДРІЙ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ксана Юрії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ind w:left="-691" w:right="-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керуюча мережею магазинів «Дарна» фізичної особи-підприємця Буловінова А.С. 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ОВЖ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 Вікторі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ind w:left="-691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директор товариства з обмеженою відповіда-льністю «Люс», керівник кафе «Орбіта» 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Style19"/>
              <w:spacing w:before="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асильо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ind w:left="-691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кафе «Автограф» та «Стара Прага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ДАМ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н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керуюча магазину «Фокстрот»  товариства з обмеженою відповідальністю «САВ-Дістрибьюшн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ЕЄ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еся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180"/>
              <w:ind w:hanging="0"/>
              <w:rPr/>
            </w:pPr>
            <w:r>
              <w:rPr/>
              <w:t>завідувач підприємства роздрібної торгівлі приватного акціонерного товариства «Криворізький міськ-молокозавод №1»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РАНСЬ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/>
              <w:t>товарознавець управління торгівлі та громадського харчування публічного акціонерного товариства «Південний гірничо–збагачувальний комбінат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lang w:eastAsia="uk-UA"/>
              </w:rPr>
            </w:pPr>
            <w:r>
              <w:rPr>
                <w:lang w:eastAsia="uk-UA"/>
              </w:rPr>
              <w:t xml:space="preserve">БАБИЧ </w:t>
            </w:r>
          </w:p>
          <w:p>
            <w:pPr>
              <w:pStyle w:val="Normal"/>
              <w:spacing w:before="0" w:after="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Олександр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704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180"/>
              <w:ind w:hanging="0"/>
              <w:rPr/>
            </w:pPr>
            <w:r>
              <w:rPr/>
              <w:t xml:space="preserve">директор товариства з обмеженою відпові-дальністю  «ТРІАНТА»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ЕР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704" w:firstLine="709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1"/>
              <w:spacing w:lineRule="auto" w:line="240" w:before="0" w:after="18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товариства з обмеженою відповідальністю «Еліт-Бізнес»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СНЯК </w:t>
            </w:r>
          </w:p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left="-70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1"/>
              <w:spacing w:lineRule="auto" w:line="240" w:before="0" w:after="18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особа-підприємець, керівник кафе «Зуст-річ» </w:t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ЕРХОГЛЯД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Олена Олександ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особа-підприємець, керівник магазину  «М’ясна мануфактура»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0"/>
              <w:rPr/>
            </w:pPr>
            <w:r>
              <w:rPr/>
              <w:t xml:space="preserve">КРИМСЬ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0"/>
              <w:rPr/>
            </w:pPr>
            <w:r>
              <w:rPr/>
              <w:t xml:space="preserve">Наталія Пет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left="-70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1"/>
              <w:spacing w:lineRule="auto" w:line="240" w:before="0" w:after="18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хар №1 товариства з обмеженою відпові-дальності «ТОРГОВИЙ ДІМ «ПІРІТ»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ьг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left="-701" w:firstLine="709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1"/>
              <w:spacing w:lineRule="auto" w:line="240" w:before="0" w:after="18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особа-підприємець, керівник кафе «Біля млина»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ОМАХІНА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Валентина Степ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а супермаркету «Варус» товариства з обмеженою відповідальністю «Омега»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ТАШУЛЬОНО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о Геннад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1"/>
              <w:spacing w:lineRule="auto" w:line="240" w:before="0" w:after="18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особа-підприємець, керівник магазину «Продукти»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УСИ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ксана Вікто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70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1"/>
              <w:spacing w:lineRule="auto" w:line="240" w:before="0" w:after="18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юча їдальнею «Смачна кухня» фізичної особи-підприємця Пузанкової Т.Д.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ХОРУНЖ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70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1"/>
              <w:spacing w:lineRule="auto" w:line="240" w:before="0" w:after="18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виконуючий обов’язки директора торговельного центру №20 м. Кривий Ріг товариства з обмеженою відповідальністю «Метро Кеш енд Кері Україна»   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ЮРОВ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Юрій Михайл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70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особа-підприємець, керівник магазину «Гурман».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1:00Z</dcterms:created>
  <dc:creator>zagalny301</dc:creator>
  <dc:description/>
  <cp:keywords/>
  <dc:language>en-US</dc:language>
  <cp:lastModifiedBy>org301</cp:lastModifiedBy>
  <cp:lastPrinted>2017-07-07T11:29:00Z</cp:lastPrinted>
  <dcterms:modified xsi:type="dcterms:W3CDTF">2017-07-13T11:23:00Z</dcterms:modified>
  <cp:revision>17</cp:revision>
  <dc:subject/>
  <dc:title/>
</cp:coreProperties>
</file>