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7.2017 №327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еталургійних та гірничодобувних підприємств міста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УБ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</w:rPr>
              <w:t>Олександр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</w:rPr>
              <w:t xml:space="preserve">головний механік шахти «Родіна»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ЄРІ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  <w:spacing w:val="-6"/>
              </w:rPr>
              <w:t>Олександр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гірник очисного забою дільниці №9 шахти «Октябрська»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РЯД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Митроф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електровоза залізничного цеху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АПРАЛЕЦЬ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  <w:iCs/>
              </w:rPr>
              <w:t>Микола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hanging="34"/>
              <w:rPr>
                <w:bCs/>
              </w:rPr>
            </w:pPr>
            <w:r>
              <w:rPr>
                <w:bCs/>
              </w:rPr>
              <w:t xml:space="preserve">начальник дільниці №33 шахти «Тернівська»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Щ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Олекс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ій автотранспортних засобів автотранспортного цеху приват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80" w:after="8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ВОР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</w:rPr>
              <w:t>Дмитро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hanging="34"/>
              <w:rPr>
                <w:bCs/>
              </w:rPr>
            </w:pPr>
            <w:r>
              <w:rPr>
                <w:bCs/>
              </w:rPr>
              <w:t xml:space="preserve">заступник начальника дільниці №4 електромеханічної служби шахти «Гвардійська» підземного гірничого цеху сервісного управління з ремонту та монтажу шахтного обладнання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ЗАРЕЗ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Геннад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автотранспортних засобів цеху технологічного автотранспорт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П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Олександр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навантажувача ремонтно-будівель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ГДЕБУ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шиніст млинів рудозбагачувальної фабрики №1 приват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бульдозера цеху технологічного авто-транспорт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ЕМЯЧ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  <w:iCs/>
              </w:rPr>
              <w:t>Геннад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firstLine="1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альник дільниці №46 шахти «Тернівська» </w:t>
            </w:r>
            <w:r>
              <w:rPr>
                <w:bCs/>
              </w:rPr>
              <w:t xml:space="preserve">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ЛАВІ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Ів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району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ВЕЦЬ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Олекс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машиніст тепловоза служби рухомого складу цеху зовнішнього залізничного транспорту управління залізничного транспорту </w:t>
            </w:r>
            <w:r>
              <w:rPr>
                <w:spacing w:val="-4"/>
              </w:rPr>
              <w:t>приватного акціонерного товариства «Північ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ШМОРГУ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</w:rPr>
              <w:t>Євген Едуард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</w:rPr>
              <w:t xml:space="preserve">заступник начальника проходки шахти «Гвардійська» шахтобудівельного управління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ЯШН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</w:rPr>
              <w:t>Володимир Гри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слюсар-електрик з ремонту електроустаткування автоколони №1 автобази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ПОСТОЛОВ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г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водій автотранспортних засобів гірничо-транспортного цеху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слюсар-сантехнік енергомеханічної дільниці ремонтного цеху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БОЙЧУК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 xml:space="preserve">електрослюсар (слюсар) черговий та з ремонту устаткування дільниці №4 електромеханічної служби шахти «Тернівська» підземного гірничого цеху сервісного управління з ремонту та монтажу шахтного обладнання </w:t>
            </w:r>
            <w:r>
              <w:rPr>
                <w:bCs/>
              </w:rPr>
              <w:t xml:space="preserve">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УЛА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натол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>
                <w:spacing w:val="0"/>
              </w:rPr>
              <w:t>головний електрик дробильної фабрики №1 приват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РОНІН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Максим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йстер виробничої дільниці рудозбагачувальної фабрики №1 публічного акціонерного товариства    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ГАРБУЗ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</w:rPr>
              <w:t>Володимир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>
                <w:bCs/>
              </w:rPr>
              <w:t xml:space="preserve">головний інженер управління залізничного транспорту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ЛАДУШ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інженер з організації експлуатації та ремонту електрообладнання цеху мереж та підстанцій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РКАЧ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електрослюсар черговий та з ремонту устаткування цеху технічного водопостачання та шламового господарства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УЙКОВ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икола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начальник бюро енергоменеджменту відділу головного енергетика 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УК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слюсар черговий та з ремонту устаткування управління дро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ВЛЄ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Ю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/>
            </w:pPr>
            <w:r>
              <w:rPr/>
              <w:t>дробильник дробильної фабрики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Щ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слюсар-ремонтник управління з ремонту технологічного устаткування публічного акціонерного товариства «Півден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БАНЦЕ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Тетя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сепараторник рудозбагачувальної фабрики №2 приватного акціонерного товариства «Інгулецький гірничо-збагачувальний комбінат» </w:t>
            </w:r>
          </w:p>
        </w:tc>
      </w:tr>
      <w:tr>
        <w:trPr>
          <w:trHeight w:val="42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ІКАЛ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ван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електрослюсар черговий та з ремонту устаткування цеху шламових систем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БЕЛЬЄВ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кто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>електрослюсар черговий та з ремонту устаткування (працюючий у кар’єрі) рудоуправління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ПИЧ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ерг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 xml:space="preserve">машиніст екскаватора в кар’єрі виробничої дільниці №1 з видобутку та навантаження гірничої маси на автомобільний транспорт Ганнівського кар’єру приватного акціонерного товариства </w:t>
            </w:r>
            <w:r>
              <w:rPr/>
              <w:t>«Північний гірничо-збагачувальний комбінат»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РЮКОВ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Юрі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>начальник лабораторії високовольтних випробувань центральної лабораторії контрольно-вимірювальних приладів та метрології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ЛЕУШЕ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iCs/>
              </w:rPr>
              <w:t>Анатол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firstLine="1"/>
              <w:rPr>
                <w:bCs/>
              </w:rPr>
            </w:pPr>
            <w:r>
              <w:rPr>
                <w:bCs/>
              </w:rPr>
              <w:t>прохідник дільниці № 1шахти «</w:t>
            </w:r>
            <w:r>
              <w:rPr>
                <w:bCs/>
                <w:spacing w:val="0"/>
              </w:rPr>
              <w:t>Тернівська</w:t>
            </w:r>
            <w:r>
              <w:rPr>
                <w:bCs/>
              </w:rPr>
              <w:t xml:space="preserve">»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96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ЕШКІ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начальник екскаваторної дільниці кар’єр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И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електрослюсар (слюсар) черговий та з ремонту устаткування дільниці №8 шахти «</w:t>
            </w:r>
            <w:r>
              <w:rPr>
                <w:bCs/>
                <w:iCs/>
                <w:spacing w:val="0"/>
              </w:rPr>
              <w:t>Октябрська</w:t>
            </w:r>
            <w:r>
              <w:rPr>
                <w:bCs/>
                <w:iCs/>
              </w:rPr>
              <w:t xml:space="preserve">» </w:t>
            </w:r>
            <w:r>
              <w:rPr>
                <w:bCs/>
              </w:rPr>
              <w:t xml:space="preserve">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576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ИЛИПЧУК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iCs/>
              </w:rPr>
              <w:t xml:space="preserve">Михайло І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35"/>
              <w:rPr>
                <w:bCs/>
              </w:rPr>
            </w:pPr>
            <w:r>
              <w:rPr>
                <w:bCs/>
              </w:rPr>
              <w:t xml:space="preserve">кріпильник дільниці №15 шахти «Гвардійська»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ИСЬМЕННИЙ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Ігор Аркад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>
                <w:spacing w:val="0"/>
              </w:rPr>
              <w:t>начальник технічного відділу управління приватного акціонерного товариства «Північ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ГРЕБНИЙ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але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>
                <w:spacing w:val="0"/>
              </w:rPr>
              <w:t>слюсар черговий та з ремонту устаткування рудозбагачувальної фабрики №2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ЛЄТИКІН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вітлана Дан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>
                <w:spacing w:val="0"/>
              </w:rPr>
              <w:t>машиніст конвеєра агломерацій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/>
              <w:t>Воло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>
                <w:spacing w:val="0"/>
              </w:rPr>
              <w:t>начальник варти відомчої воєнізованої охорони гірничого цеху №5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ОЛОВЙ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</w:rPr>
              <w:t>Н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>
                <w:spacing w:val="0"/>
              </w:rPr>
            </w:pPr>
            <w:r>
              <w:rPr>
                <w:spacing w:val="0"/>
              </w:rPr>
              <w:t xml:space="preserve">інженер з організації і нормування праці  служби організації праці та мотивації персоналу </w:t>
            </w:r>
            <w:r>
              <w:rPr>
                <w:bCs/>
                <w:spacing w:val="0"/>
              </w:rPr>
              <w:t xml:space="preserve">шахти «Родіна» </w:t>
            </w:r>
            <w:r>
              <w:rPr>
                <w:bCs/>
              </w:rPr>
              <w:t xml:space="preserve">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СТАРОВ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/>
            </w:pPr>
            <w:r>
              <w:rPr>
                <w:spacing w:val="0"/>
              </w:rPr>
              <w:t>машиніст бурової установки в кар’єрі виробничої бурової дільниці №6 Першотравневого кар’єру приват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ТУЛІЙ 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Олег </w:t>
            </w:r>
            <w:r>
              <w:rPr>
                <w:spacing w:val="0"/>
              </w:rPr>
              <w:t>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/>
            </w:pPr>
            <w:r>
              <w:rPr>
                <w:spacing w:val="0"/>
              </w:rPr>
              <w:t>водій автотранспортних засобів колони автомобільної №1 автотранспортного цеху публічного акціонерного товариства «Промислово-вироб-ниче підприємство «Кривбасвибухпром»</w:t>
            </w:r>
          </w:p>
        </w:tc>
      </w:tr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 xml:space="preserve">Наталя </w:t>
            </w:r>
            <w:r>
              <w:rPr>
                <w:spacing w:val="0"/>
              </w:rPr>
              <w:t>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/>
            </w:pPr>
            <w:r>
              <w:rPr>
                <w:spacing w:val="0"/>
              </w:rPr>
              <w:t>керуючий їдальнею управління торгівлі та громадського харчува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ЄРЬОШИН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Юр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машиніст бурової установки кар’єр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ИЩЕНК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</w:rPr>
              <w:t>Сергі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електрос</w:t>
            </w:r>
            <w:r>
              <w:rPr>
                <w:bCs/>
              </w:rPr>
              <w:t xml:space="preserve">люсар (слюсар) черговий та з ремонту устаткування шахтомонтажного управління 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УГОЛЬКОВ 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Іго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електромонтер з ремонту та обслуговування електроустаткування управління залізничного транспорту публічного акціонерного товариства 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ФЕДІ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pacing w:val="0"/>
              </w:rPr>
              <w:t>Олег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bCs/>
              </w:rPr>
              <w:t xml:space="preserve">начальник дільниці тепловодогазопостачання енергетичного цеху публічного </w:t>
            </w:r>
            <w:r>
              <w:rPr/>
              <w:t>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/>
            </w:pPr>
            <w:r>
              <w:rPr/>
              <w:t>директор з комерції та логістики публічного акціонерного товариства «Промислово-виробниче підприємство «Кривбасвибухпром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7-07T10:29:00Z</cp:lastPrinted>
  <dcterms:modified xsi:type="dcterms:W3CDTF">2017-07-13T11:21:00Z</dcterms:modified>
  <cp:revision>58</cp:revision>
  <dc:subject/>
  <dc:title/>
</cp:coreProperties>
</file>