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</w:t>
      </w:r>
      <w:r>
        <w:rPr/>
        <w:t>З метою відзначення народного депутата України, працівників торгівлі, ветеринарної медицини, підприємств металургійної та гірничодобувної промисловості, будівельної галузі, підрозділів Національної поліції України в місті Кривому Розі, закладу культури, посадової особи органу місцевого самоврядування, співробітників; розглянувши клопотання управлінь</w:t>
      </w:r>
      <w:r>
        <w:rPr>
          <w:color w:val="FF0000"/>
        </w:rPr>
        <w:t xml:space="preserve"> </w:t>
      </w:r>
      <w:r>
        <w:rPr/>
        <w:t>культури,</w:t>
      </w:r>
      <w:r>
        <w:rPr>
          <w:color w:val="FF0000"/>
        </w:rPr>
        <w:t xml:space="preserve"> </w:t>
      </w:r>
      <w:r>
        <w:rPr/>
        <w:t>розвитку підприємництва, економіки, капітального будівництва,</w:t>
      </w:r>
      <w:r>
        <w:rPr>
          <w:color w:val="FF0000"/>
        </w:rPr>
        <w:t xml:space="preserve"> </w:t>
      </w:r>
      <w:r>
        <w:rPr/>
        <w:t>охорони здоров’я виконкому Криворізької міської ради,</w:t>
      </w:r>
      <w:r>
        <w:rPr>
          <w:color w:val="FF0000"/>
        </w:rPr>
        <w:t xml:space="preserve"> </w:t>
      </w:r>
      <w:r>
        <w:rPr/>
        <w:t xml:space="preserve">відділу взаємодії з правоохоронними органами та оборонної роботи апарату міської ради і виконкому, виконкомів районних у місті рад, Криворізької галузевої організації профспілки працівників будівництва та промисловості будівельних матеріал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before="120" w:after="120"/>
        <w:jc w:val="both"/>
        <w:rPr>
          <w:szCs w:val="28"/>
        </w:rPr>
      </w:pPr>
      <w:r>
        <w:rPr/>
        <w:t xml:space="preserve">       </w:t>
      </w:r>
      <w:r>
        <w:rPr/>
        <w:t>1. Нагородити:</w:t>
      </w:r>
    </w:p>
    <w:p>
      <w:pPr>
        <w:pStyle w:val="Normal"/>
        <w:spacing w:before="0" w:after="60"/>
        <w:jc w:val="both"/>
        <w:rPr>
          <w:spacing w:val="-2"/>
        </w:rPr>
      </w:pPr>
      <w:r>
        <w:rPr/>
        <w:t xml:space="preserve">       </w:t>
      </w:r>
      <w:r>
        <w:rPr/>
        <w:t>1.1. За активну громадсько-політичну позицію, вагомий особистий внесок у соціально-економічний і культурний розвиток міста та сумлінну плідну працю на благо територіальної громади нагрудним знаком «За заслуги перед містом» ІІІ ступеня Усова Костянтина Глібовича, народного депутата України.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before="0" w:after="60"/>
        <w:jc w:val="both"/>
        <w:rPr/>
      </w:pPr>
      <w:r>
        <w:rPr/>
        <w:t xml:space="preserve">       </w:t>
      </w:r>
      <w:r>
        <w:rPr/>
        <w:t>1.2. За багаторічну сумлінну працю, вагомий особистий внесок у розвиток бібліотечної справи в місті, активну культурно-просвітницьку діяльність серед зростаючого покоління та з нагоди 50-річного ювілею Почесною грамотою виконкому міської ради Когляк Аллу Миколаївну, завідувача бібліотеки-філіалу №11 комунального закладу культури «Міська бібліотека для дорослих»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spacing w:before="0" w:after="60"/>
        <w:jc w:val="both"/>
        <w:rPr/>
      </w:pPr>
      <w:r>
        <w:rPr/>
        <w:t xml:space="preserve">      </w:t>
      </w:r>
      <w:r>
        <w:rPr/>
        <w:t>1.3. За вагомі трудові досягнення, високий професіоналізм, багаторічну сумлінну працю, творчий підхід до вирішення питань реалізації пріоритетних напрямів роботи органів місцевого самоврядування, активну участь у громадському житті міста та з нагоди 55-річчя від дня народження Грамотою виконкому міської ради Тільг Ольгу Вікторівну, головного спеціаліста відділу розвитку підприємництва виконкому Інгулецької районної у місті ради.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jc w:val="both"/>
        <w:rPr/>
      </w:pPr>
      <w:r>
        <w:rPr/>
        <w:t xml:space="preserve">     </w:t>
      </w:r>
      <w:r>
        <w:rPr/>
        <w:t>1.4. За багаторічну сумлінну працю, високу професійну майстерність, відданість справі та з нагоди Дня працівників ветеринарної медицини Грамотами виконкому міської ради Гудима Віталія Анатолійовича, завідувача державної лікарні ветеринарної медицини Тернівського району – лікаря ветеринарної медицини – епізоотолога; Дізенка Артема Олександровича, фельдшера (лаборанта) ветеринарної медицини лабораторії ветеринарно-санітарної експертизи №19 Металургійного району.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jc w:val="both"/>
        <w:rPr/>
      </w:pPr>
      <w:r>
        <w:rPr/>
        <w:t xml:space="preserve">     </w:t>
      </w:r>
      <w:r>
        <w:rPr/>
        <w:t xml:space="preserve">1.5. За високий професіоналізм, плідну працю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1). 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jc w:val="both"/>
        <w:rPr/>
      </w:pPr>
      <w:r>
        <w:rPr/>
        <w:t xml:space="preserve">      </w:t>
      </w:r>
      <w:r>
        <w:rPr/>
        <w:t>1.6. За довголітню сумлінну працю, високі професійні досягнення, вагомий особистий внесок у розвиток торговельної галузі міста  та з нагоди Дня працівників торгівлі (додаток 2)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jc w:val="both"/>
        <w:rPr/>
      </w:pPr>
      <w:r>
        <w:rPr/>
        <w:t xml:space="preserve">     </w:t>
      </w:r>
      <w:r>
        <w:rPr/>
        <w:t>1.7. За сумлінну плідну працю, високу професійну майстерність, активну участь у будівництві та реконструкції об’єктів соціального, житлового й виробничого призначення, вагомий особистий внесок у розбудову міста Кривого Рогу та з нагоди Дня будівельника (додаток 3)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spacing w:before="0" w:after="120"/>
        <w:jc w:val="both"/>
        <w:rPr/>
      </w:pPr>
      <w:r>
        <w:rPr/>
        <w:t xml:space="preserve">     </w:t>
      </w:r>
      <w:r>
        <w:rPr/>
        <w:t>1.8. За значний внесок у справу покращення боротьби зі злочинністю, зміцнення законності в місті Кривому Розі, високу професійну майстерність, бездоганну працю, сумлінне виконання службових обов’язків та з нагоди  2-ї річниці Національної поліції України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1:19:00Z</dcterms:modified>
  <cp:revision>3</cp:revision>
  <dc:subject/>
  <dc:title> </dc:title>
</cp:coreProperties>
</file>