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7 №136 «Про оголо-шення конкурсів оригінальних іде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З метою участі більш широкого кола учасників в номінаціях «Кращий газон», «Шкільний двір», «Власний будинок», «Вертикальне озеленення»  конкурсів оригінальних ідей; у зв'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4.03.2017 №136 «Про оголошення конкурсів оригінальних ідей», а саме: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1 до складу комісії з проведення конкурсів оригінальних ідей: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 xml:space="preserve">1.1.1 </w:t>
        <w:tab/>
        <w:t>вивести зі складу комісії Козюру С.С., Нетяженка В.О., Терещен-          ка І.В.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1.1.2 </w:t>
        <w:tab/>
        <w:t xml:space="preserve"> увести до нього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 xml:space="preserve">- Горбачову Любов Миколаївну, виконуючу обов’язки начальника управління </w:t>
      </w:r>
      <w:r>
        <w:rPr>
          <w:bCs/>
          <w:iCs/>
        </w:rPr>
        <w:t>містобудування, архітектури та земельних відносин виконкому Криворізької міської ради, та призначити її заступником голови комісії;</w:t>
      </w:r>
    </w:p>
    <w:p>
      <w:pPr>
        <w:pStyle w:val="Normal"/>
        <w:tabs>
          <w:tab w:val="clear" w:pos="708"/>
          <w:tab w:val="left" w:pos="935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 xml:space="preserve">-  Карого Івана Олександровича, начальника управління </w:t>
      </w:r>
      <w:r>
        <w:rPr>
          <w:bCs/>
          <w:iCs/>
        </w:rPr>
        <w:t>благоустрою та житлової політики виконкому Криворізької міської ради;</w:t>
      </w:r>
    </w:p>
    <w:p>
      <w:pPr>
        <w:pStyle w:val="Normal"/>
        <w:tabs>
          <w:tab w:val="clear" w:pos="708"/>
          <w:tab w:val="left" w:pos="935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1.3</w:t>
        <w:tab/>
        <w:t xml:space="preserve">призначити </w:t>
      </w:r>
      <w:r>
        <w:rPr>
          <w:bCs/>
          <w:iCs/>
        </w:rPr>
        <w:t>Якубенко Людмилу Миколаївну, головного спеціаліста, художника управління містобудування, архітектури та земельних відносин виконкому Криворізької міської ради, секретарем комісії.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 до Положення про конкурси оригінальних ідей: замінити терміни проведення: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>1.2.1 ІІ етапу конкурсу із «з 15.05.2017 до 22.05.2017» на «з 15.05.2017 до 21.07.2017»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228"/>
        <w:ind w:firstLine="748"/>
        <w:jc w:val="both"/>
        <w:rPr>
          <w:szCs w:val="28"/>
        </w:rPr>
      </w:pPr>
      <w:r>
        <w:rPr>
          <w:szCs w:val="28"/>
        </w:rPr>
        <w:t xml:space="preserve">1.2.2 ІІІ етапу конкурсу з «до 29.05.2017» на «до 28.07.2017». 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11:06:00Z</dcterms:modified>
  <cp:revision>3</cp:revision>
  <dc:subject/>
  <dc:title> </dc:title>
</cp:coreProperties>
</file>