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міських, міжнародного фести-валів та участі в обласному фестивалі-ярмар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належного рівня проведення урочистих заходів  </w:t>
      </w:r>
      <w:r>
        <w:rPr>
          <w:szCs w:val="28"/>
        </w:rPr>
        <w:t xml:space="preserve">з нагоди 26-ї річниці незалежності України; на виконання рішення міської ради від 30.12.2014 №3177 «Про затвердження Програми розвитку культури та            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186 968 (сто вісімдесят шість тисяч дев’ятсот шістдесят вісім) грн. 00 коп. д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урочистих заходів з нагоди 26-ї річниці незалежності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міських фестивалів «Срібне джерельце», «Танцююча осінь», «Театральні обрії»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ціонально-культурних товариств «Єдина родина – моя Україна», міжнародного фестивал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часті в обласному фестивалі-ярмарку «Петриківський дивосві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       профінансувати вищезазначену суму за рахунок коштів міського бюджету,           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         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0:52:00Z</dcterms:modified>
  <cp:revision>3</cp:revision>
  <dc:subject/>
  <dc:title> </dc:title>
</cp:coreProperties>
</file>