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80 «Про встанов-лення тарифів на послуги з утримання будинків і споруд та прибудинкових територій, що надаються населенню м. Кри-вого Рогу товариством з обмеженою відповідальністю «Керуюча компанія «Дом.Ко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 зв’язку зі створенням об’єднань співвласників багатоквартирного будинку «ГЛАГОЛЄВА 6»; керуючись Законами України «Про об’єднання співвласників багатоквартирного будинку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851" w:leader="none"/>
          <w:tab w:val="left" w:pos="3969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Унести зміни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 «Дом.Ком», а саме: виключити з додатка будинок 6 на вулиці Глаголєва, у якому створено об’єднання співвласників багатоквартирного будинку «ГЛАГОЛЄВА 6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10:43:00Z</dcterms:modified>
  <cp:revision>4</cp:revision>
  <dc:subject/>
  <dc:title> </dc:title>
</cp:coreProperties>
</file>