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7 «Про встано-влення тарифів на послуги з утримання будинків і споруд та прибудинкових територій, що надаються населенню м. Кри-вого Рогу товариством з обмеженою відповідальністю «Уют-2011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 зв’язку зі створенням об’єднання співвласників багатоквартирного будинку; керуючись Законами України «Про об’єднання співвласників багатоквартирного будинку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рішення виконкому міської ради від 12.04.2017 №177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Уют-2011», а саме: виключити з додатка 3 будинок  43 на проспекті Перемоги, у якому створено об’єднання співвласників багатоквартирного будинку «Перемоги-43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Міський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10:41:00Z</dcterms:modified>
  <cp:revision>3</cp:revision>
  <dc:subject/>
  <dc:title> </dc:title>
</cp:coreProperties>
</file>