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міської ради на списання з балансового обліку багато-квартирних житлових будинків, квартири в яких є власністю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 Постанови Кабінету Міністрів України від 20 квітня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2.3 провести процедуру списання багатоквартирних житлових  будинків, квартири в яких є власністю мешканців, не пізніше двох місяців з дня ухвалення наказу управління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0:37:00Z</dcterms:modified>
  <cp:revision>3</cp:revision>
  <dc:subject/>
  <dc:title> </dc:title>
</cp:coreProperties>
</file>