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во-різької міської ради на передачу окремих житлових комплексів на балансовий облік об’єднань співвласників багатоквартир-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:</w:t>
      </w:r>
    </w:p>
    <w:p>
      <w:pPr>
        <w:pStyle w:val="TextBody"/>
        <w:ind w:firstLine="700"/>
        <w:jc w:val="both"/>
        <w:rPr/>
      </w:pPr>
      <w:r>
        <w:rPr>
          <w:szCs w:val="28"/>
        </w:rPr>
        <w:t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16"/>
          <w:szCs w:val="16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3 надати управлінню комунальної власності міста виконкому Криворізької міської ради копію акта приймання-передачі житлових комплексів з балансового обліку управління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Управлінню комунальної власності міста виконкому Криворізької  міської  ради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Ю.Вілкул</w:t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10:32:00Z</dcterms:modified>
  <cp:revision>4</cp:revision>
  <dc:subject/>
  <dc:title> </dc:title>
</cp:coreProperties>
</file>