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5529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lineRule="exact" w:line="20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ЛАНК ГОЛОСУВАННЯ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Прізвище   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3886200" cy="228600"/>
                <wp:effectExtent l="5080" t="5080" r="5080" b="5080"/>
                <wp:wrapNone/>
                <wp:docPr id="2" name="Группа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3" style="position:absolute;margin-left:162pt;margin-top:1.35pt;width:306pt;height:18pt" coordorigin="3240,27" coordsize="6120,360">
                <v:shape id="shape_0" fillcolor="white" stroked="t" o:allowincell="f" style="position:absolute;left:32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Ім’я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3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5" style="position:absolute;margin-left:162pt;margin-top:2.55pt;width:306pt;height:18pt" coordorigin="3240,51" coordsize="6120,360">
                <v:shape id="shape_0" fillcolor="white" stroked="t" o:allowincell="f" style="position:absolute;left:32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828800" cy="228600"/>
                <wp:effectExtent l="5080" t="5080" r="5080" b="5080"/>
                <wp:wrapNone/>
                <wp:docPr id="4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162pt;margin-top:24.6pt;width:144pt;height:18pt" coordorigin="3240,492" coordsize="2880,360">
                <v:shape id="shape_0" fillcolor="white" stroked="t" o:allowincell="f" style="position:absolute;left:324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По батькові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народження                   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3886200" cy="228600"/>
                <wp:effectExtent l="5080" t="5080" r="5080" b="5080"/>
                <wp:wrapNone/>
                <wp:docPr id="5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163.5pt;margin-top:2.05pt;width:306pt;height:18pt" coordorigin="3270,41" coordsize="6120,360">
                <v:shape id="shape_0" fillcolor="white" stroked="t" o:allowincell="f" style="position:absolute;left:32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Адреса реєстрації             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3175</wp:posOffset>
                </wp:positionV>
                <wp:extent cx="2279650" cy="228600"/>
                <wp:effectExtent l="5080" t="5080" r="5080" b="5080"/>
                <wp:wrapNone/>
                <wp:docPr id="6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228600"/>
                          <a:chOff x="0" y="0"/>
                          <a:chExt cx="22795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16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162.45pt;margin-top:0.25pt;width:179.5pt;height:18pt" coordorigin="3249,5" coordsize="3590,360">
                <v:shape id="shape_0" fillcolor="white" stroked="t" o:allowincell="f" style="position:absolute;left:3249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4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2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Номер телефону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886200" cy="228600"/>
                <wp:effectExtent l="5080" t="5080" r="5080" b="5080"/>
                <wp:wrapNone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62pt;margin-top:3.5pt;width:306pt;height:18pt" coordorigin="3240,70" coordsize="6120,360">
                <v:shape id="shape_0" fillcolor="white" stroked="t" o:allowincell="f" style="position:absolute;left:32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Документ, що підтверджує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3886200" cy="228600"/>
                <wp:effectExtent l="5080" t="5080" r="5080" b="5080"/>
                <wp:wrapNone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2pt;margin-top:7.7pt;width:306pt;height:18pt" coordorigin="3240,154" coordsize="6120,360">
                <v:shape id="shape_0" fillcolor="white" stroked="t" o:allowincell="f" style="position:absolute;left:32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проживання (перебування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 Кривому Розі (у том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ислі для внутрішнь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ених осіб)</w:t>
      </w:r>
    </w:p>
    <w:p>
      <w:pPr>
        <w:pStyle w:val="Normal"/>
        <w:spacing w:lineRule="auto" w:line="276" w:before="0" w:after="2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●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года на обробку персональних даних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Я, ____________, надаю згоду на обробку персональних даних для зарахування мого голосу за нижче вказані проекти конкурсу проектів місцевого розвитку "Громадський бюджет", реалізація яких планується у 2018 році, відповідно до вимог Закону України "Про захист персональних даних". Забороняю надавати інформацію третім особами без моєї згод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                                                                                                   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Cs w:val="28"/>
          <w:vertAlign w:val="subscript"/>
          <w:lang w:val="uk-UA"/>
        </w:rPr>
        <w:t xml:space="preserve">          </w:t>
      </w:r>
      <w:r>
        <w:rPr>
          <w:sz w:val="24"/>
          <w:szCs w:val="24"/>
          <w:vertAlign w:val="subscript"/>
          <w:lang w:val="uk-UA"/>
        </w:rPr>
        <w:t>дата</w:t>
      </w:r>
      <w:r>
        <w:rPr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85" w:leader="none"/>
        </w:tabs>
        <w:spacing w:lineRule="atLeast" w:line="240" w:before="0" w:after="0"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5"/>
        <w:gridCol w:w="5686"/>
        <w:gridCol w:w="2655"/>
      </w:tblGrid>
      <w:tr>
        <w:trPr/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мітка про голосування *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и, що пропонуються для голосування**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ий проек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й 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проекту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* Проголосувати можна за 1 великий, 1 середній, 1 малий проект.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**Перелік проектів, що пропонується до голосування, формується з проектів, які допущені до голосування</w:t>
      </w:r>
    </w:p>
    <w:p>
      <w:pPr>
        <w:pStyle w:val="Normal"/>
        <w:spacing w:before="0" w:after="1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6:00Z</dcterms:created>
  <dc:creator>user</dc:creator>
  <dc:description/>
  <cp:keywords/>
  <dc:language>en-US</dc:language>
  <cp:lastModifiedBy>org301</cp:lastModifiedBy>
  <dcterms:modified xsi:type="dcterms:W3CDTF">2017-07-13T10:22:00Z</dcterms:modified>
  <cp:revision>3</cp:revision>
  <dc:subject/>
  <dc:title>Додаток 7</dc:title>
</cp:coreProperties>
</file>