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розвитку громадянського суспільства, удосконалення діалогу між владою та громадою; беручи до уваги кращий світовий і український досвід упровадження інноваційних механізмів залучення громадськості до місцевого розвитку, її участі в розподілі коштів міського бюджету; ураховуючи стратегічну ціль С.1. "Ефективне відкрите міське врядування", передбачену Стратегічним планом розвитку міста Кривого Рогу на період до 2025 року, затвердженим рішенням міської ради від 31.03.2016 №376, підсумки проведення попередніх конкурсів проектів місцевого розвитку "Громадський бюджет" та моніторинг реалізації проектів-переможців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. Оголосити з 01.09.2017 проведення конкурсу проектів місцевого розвитку "Громадський бюджет", реалізація яких планується у 2018 році. Останнім днем прийому документів визначити 13.10.2017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2. Створити раду з проведення конкурсу проектів місцевого розвитку "Громадський бюджет", реалізація яких планується у 2018 році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3. Затвердити Положення про порядок проведення конкурсу проектів місцевого розвитку "Громадський бюджет", реалізація яких планується у 2018 році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ja-JP"/>
        </w:rPr>
        <w:t xml:space="preserve">Відділу інформатизації, управлінню економіки виконкому Криворізької міської ради забезпечити функціонування </w:t>
      </w:r>
      <w:r>
        <w:rPr>
          <w:szCs w:val="28"/>
        </w:rPr>
        <w:t>електронної системи "Громадський проект"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 xml:space="preserve">5. Управлінню економіки виконкому міської ради, комунальному підприємству "Інститут розвитку міста Кривого Рогу" Криворізької міської ради забезпечити проведення семінарів, "круглих столів", тренінгів з питань проведення конкурсу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6. Виконкомам районних у місті рад забезпечити своєчасне </w:t>
      </w:r>
      <w:r>
        <w:rPr>
          <w:szCs w:val="28"/>
          <w:lang w:eastAsia="ja-JP"/>
        </w:rPr>
        <w:t xml:space="preserve">погодження конкурсних пропозицій, поданих авторами проектів, реалізація яких буде відбуватися на території відповідного району міста, та сприяння в </w:t>
      </w:r>
      <w:r>
        <w:rPr>
          <w:szCs w:val="28"/>
        </w:rPr>
        <w:t>реалізації проектів-переможців</w:t>
      </w:r>
      <w:r>
        <w:rPr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7. Управлінням економіки, з питань надання адміністративних послуг, відділу інформатизації виконкому міської ради, виконкомам районних у місті рад забезпечити організаційну та технічну підтримку мешканцям міста в період проведення голос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8. Головним розпорядникам коштів за результатами конкур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8.1 передбачити у відповідних міських цільових програмах на  2018 рік кошти на реалізацію проектів, що будуть визнані переможц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8.2 сприяти в реалізації проектів-переможців конкурсу проектів місцевого розвитку "Громадський бюджет", реалізація яких планується у 2018 роц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8.3 висвітлювати хід реалізації проектів-переможців у електронній системі "Громадський проект", мережі Інтернет та в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9. Фінансовому управлінню виконкому Криворізької міської ради, за результатами проведення конкурсу, ураховуючи пропозиції управлінь, відділів та інших виконавчих органів міської ради – головних розпорядників коштів, наданих в установленому чинним законодавством України порядку, передбачити в міському бюджеті на 2018 рік кошти, необхідні для фінансування прое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eastAsia="ja-JP"/>
        </w:rPr>
        <w:t>Управлінню економіки, відділу інформатизації виконкому міської ради, відділу преси та інформації, стратегії розвитку електронних інфор-маційних ресурсів міста апарату міської ради і виконкому, виконкомам районних у місті рад</w:t>
      </w:r>
      <w:r>
        <w:rPr>
          <w:szCs w:val="28"/>
        </w:rPr>
        <w:t xml:space="preserve"> забезпечити всебічне висвітлення інформації про перебіг, результати конкурсу та реалізацію проектів-переможців у мережі Інтернет і в засобах масової інформації міс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1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9:29:00Z</dcterms:modified>
  <cp:revision>3</cp:revision>
  <dc:subject/>
  <dc:title> </dc:title>
</cp:coreProperties>
</file>