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2.2015 №71 «Про муніци-пальний проект «Найкраще - дітя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 метою забезпечення подальшого ефективного функціонування та розвитку муніципального проекту «Найкраще – дітям», якісного обслуговування його споживачів; ураховуючи пропозиції окремих суб’єктів господарювання; керуючись Законами України «Про основи соціальної захищеності інвалідів в Україні», «Про місцеве самоврядування в Україні», виконком міської ради вирішив: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 Унести   зміни до рішення виконкому міської ради від 18.02.2015 №71 «Про муніципальний  проект «Найкраще – дітям» зі змінами, а саме: доповнити в додатку 2 розділи: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 «Об’єкти торгівлі з продажу непродовольчих товарів» пунктом 22;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 «Заклади ресторанного господарства» пунктом 15;</w:t>
      </w:r>
    </w:p>
    <w:p>
      <w:pPr>
        <w:pStyle w:val="Style14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 «Побутові послуги» пунктом 53 (додаток). 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-723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Контроль за виконанням рішення покласти на заступника міського голови відповідно до розподілу обов’язків, координацію роботи – на управління розвитку підприємництва виконкому Криворізької міської ради. </w:t>
      </w:r>
    </w:p>
    <w:p>
      <w:pPr>
        <w:pStyle w:val="Style14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3T09:21:00Z</dcterms:modified>
  <cp:revision>3</cp:revision>
  <dc:subject/>
  <dc:title> </dc:title>
</cp:coreProperties>
</file>