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16 №509 «Про реалізацію та планування органами місцевого самоврядування  регу-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раховуючи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, пропозиції управлінь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Унести зміни до рішення виконкому міської ради від 14.12.2016 №509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 плані діяльності виконкому міської ради з підготовки проектів регуляторних акт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замінити в пункті 2 строк підготовки регуляторного акта з                 «І півріччя» на «ІІ піврічч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доповнити пункт 4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графіку здійснення заходів з відстеження результативності дії регуляторних актів відділами, управліннями, іншими виконавчими органами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виключити в розділі «Рішення міської ради» пункти 14, 17, а пункти 15, 16 попередньої редакції вважати пунктами 14, 15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доповнити розділ «Рішення виконкому міської ради» пунктом 5 (додаток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у реєстрі діючих регуляторних актів Криворізької міської ради та її виконкому на 2017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1 замінити дату з «15.03.2017» на «10.07.20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2 виключи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2.1 пункт 4 розділу І. «Ділове партнерство», а пункти 5 − 8 попе-редньої редакції вважати пунктами 4 − 7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2.2 пункт 1 розділу IV. «Санітарно-екологічні норми», а пункти 2 – 3 попередньої редакції вважати пунктами 1 – 2 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 доповн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1  розділ І. «Ділове партнерство» пунктом 8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8. </w:t>
      </w:r>
      <w:r>
        <w:rPr>
          <w:bCs/>
          <w:szCs w:val="28"/>
        </w:rPr>
        <w:t xml:space="preserve">Рішення виконкому міської ради від </w:t>
      </w:r>
      <w:r>
        <w:rPr>
          <w:szCs w:val="28"/>
        </w:rPr>
        <w:t>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2 у розділі ІІ. «Місцеві збори та тарифи»  пункт 4 фразою «, (зі змінами, рішення виконкому міської ради від 10.05.2017 №231)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3 у розділі ІІІ. «Земельні й майнові відносин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3.1 пункт 5 фразою «, (зі змінами, рішенням міської ради від 26.04.2017 №1602)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3.2 пункт 9 фразою «, (зі змінами, рішенням міської ради від 29.03.2017 №1506)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3.3.3 пункт 10 фразою «, (зі змінами, рішенням міської ради від 29.03.2017 №1522, 26.04.2017 №1620)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9:18:00Z</dcterms:modified>
  <cp:revision>4</cp:revision>
  <dc:subject/>
  <dc:title> </dc:title>
</cp:coreProperties>
</file>