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2.07.2017 №313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відповідно до пропозицій депутатів Дніпропетровської обласної ради за рахунок коштів обласного бюджету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рциб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арбишева, 9/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лєнова, 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горєл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Едуар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еркасова, 1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и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Чарівна, 12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ц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лжанського, 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мі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оватора, 2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5-й Зарічний, 85/17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истр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исяка, 2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Едуарда Фукса, 39/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і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еславська, 39/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Віта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півдружності, 96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Гетьманська, 100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ч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кр-н Сонячний, 39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вла Глазового, 18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зьм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одоп’янова, 5/2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иха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тра Дорошенка, 1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над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аровозна, 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х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Ярослава Мудрого, 97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ти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Хабаровська, 6/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ай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27/6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едична, 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порож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епана Тільги, 34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і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Бородіна, 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Віталія Матусевича, 16/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л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гурт2/105.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50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ьма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ості, 31-а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еб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Залізорудна, 9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’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гурт2/7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. Домнобудівників, 10гурт2/7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з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Миру, 3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всян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вдія Трох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Поля, 14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кі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йськове містечко  – 35, 40/4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Широківська, 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у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вято-Миколаївська, 8/10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ро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-т Поштовий, 85/2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в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е шосе, 2/2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б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Борисович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рутогірна, 1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 00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5:00Z</dcterms:created>
  <dc:creator>K8</dc:creator>
  <dc:description/>
  <cp:keywords/>
  <dc:language>en-US</dc:language>
  <cp:lastModifiedBy>org301</cp:lastModifiedBy>
  <dcterms:modified xsi:type="dcterms:W3CDTF">2017-07-13T09:05:00Z</dcterms:modified>
  <cp:revision>5</cp:revision>
  <dc:subject/>
  <dc:title/>
</cp:coreProperties>
</file>