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 відповідно до про-позицій депутатів Дніпропет-ровської обласн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07.07.2017 №27/1; відповідно до рішення Дніпропетровської           обласної ради від 24.03.2017 №155-8/VII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V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4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13 000  </w:t>
      </w:r>
      <w:r>
        <w:rPr>
          <w:szCs w:val="28"/>
        </w:rPr>
        <w:t>(триста тринадцять тисяч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Cs w:val="28"/>
        </w:rPr>
        <w:t xml:space="preserve">313 000  </w:t>
      </w:r>
      <w:r>
        <w:rPr>
          <w:szCs w:val="28"/>
        </w:rPr>
        <w:t>(триста тринадцять тисяч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9:03:00Z</dcterms:modified>
  <cp:revision>3</cp:revision>
  <dc:subject/>
  <dc:title> </dc:title>
</cp:coreProperties>
</file>