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89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10" w:before="0" w:after="30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2.07.2017 №3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/>
      </w:pPr>
      <w:r>
        <w:rPr>
          <w:sz w:val="28"/>
          <w:szCs w:val="28"/>
        </w:rPr>
        <w:t>ЖБК "Рассвет-28</w:t>
      </w:r>
      <w:r>
        <w:rPr/>
        <w:t>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31"/>
                              <w:gridCol w:w="4512"/>
                              <w:gridCol w:w="157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Глін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Оксана Анатоліївна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мікрорайон Сонячний буд. 28 кв.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31"/>
                        <w:gridCol w:w="4512"/>
                        <w:gridCol w:w="1579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</w:rPr>
                              <w:t>Глін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</w:rPr>
                              <w:t>Оксана Анатоліївна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</w:rPr>
                              <w:t>мікрорайон Сонячний буд. 28 кв.3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</w:rPr>
      </w:pPr>
      <w:r>
        <w:rPr>
          <w:sz w:val="28"/>
          <w:szCs w:val="28"/>
        </w:rPr>
        <w:t>Керуюча справами виконкому</w:t>
      </w:r>
      <w:r>
        <mc:AlternateContent>
          <mc:Choice Requires="wps">
            <w:drawing>
              <wp:anchor behindDoc="1" distT="35814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2131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.2pt;mso-wrap-distance-bottom:0pt;margin-top:25.3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39:00Z</dcterms:created>
  <dc:creator>upzsn6</dc:creator>
  <dc:description/>
  <cp:keywords/>
  <dc:language>en-US</dc:language>
  <cp:lastModifiedBy>org301</cp:lastModifiedBy>
  <dcterms:modified xsi:type="dcterms:W3CDTF">2017-07-17T10:52:00Z</dcterms:modified>
  <cp:revision>3</cp:revision>
  <dc:subject/>
  <dc:title/>
</cp:coreProperties>
</file>