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88</w:t>
      </w:r>
    </w:p>
    <w:p>
      <w:pPr>
        <w:pStyle w:val="31"/>
        <w:shd w:fill="auto" w:val="clear"/>
        <w:spacing w:lineRule="auto" w:line="240" w:before="0" w:after="0"/>
        <w:ind w:left="6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КП "Кривбасводоканал" (багатоквартирні будинки)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369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36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стах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ьона Іг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81 кв.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шкалова 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9 кв.3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єл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Як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Сірка буд. 24 кв.5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єлогурова Ірина Геннад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28 кв.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годьорова Юлія Вітал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рівська буд. 17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льб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ахтарська буд. 10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устовського буд. 34 кв.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ронніков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Терещенка буд. 25 кв.3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рбицька Аліна Серг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ицевця буд. 10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2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олік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28 кв.1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арівна буд. 6 кв.9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Гап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 кв.1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раж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х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14 кв.4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80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стах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ьона Іг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81 кв.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шкалова Марія Григ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9 кв.3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єл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Як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Сірка буд. 24 кв.5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єлогурова Ірина Геннад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28 кв.1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годьорова Юлія Вітал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рівська буд. 17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льб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Шахтарська буд. 10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устовського буд. 34 кв.1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роннікова Ольга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Терещенка буд. 25 кв.3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рбицька Аліна Серг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рицевця буд. 10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2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олік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28 кв.1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Чарівна буд. 6 кв.9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Гап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 кв.1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раж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х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14 кв.4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45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 Семе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00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ин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7 кв.105 наймач #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гдан Серг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Цандер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1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овченко Марія Дан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линовського буд. 13 кв.2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овченко Сергій Улья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митра Войчишена буд. 10 кв.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овосибірська буд. 5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дєйко Дмитро Алім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24 кв.6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рбишева буд. 16 кв.6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11 кв.4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гтя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14 кв.5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з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Іг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3А кв.10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в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Архип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митра Войчишена буд. 12 кв.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ременко Тамара Степ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ицевця буд. 1 кв.5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гребаєва Ірина Пе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24 кв.2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 кв.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нькович Тетяна Вале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38 кв.5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дзенідз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рбишева буд. 12 кв.3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рд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лія Вале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2 кв.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ртвелішвілі І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Терещенка буд. 27 кв.3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іс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арівна буд. 4 кв.4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 Семе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00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ин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7 кв.105 наймач #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гдан Серг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Цандер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1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овченко Марія Дан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алиновського буд. 13 кв.2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овченко Сергій Улья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митра Войчишена буд. 10 кв.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овосибірська буд. 5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дєйко Дмитро Алім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24 кв.6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рбишева буд. 16 кв.6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11 кв.4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гтя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14 кв.5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з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 Іг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3А кв.10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в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 Архип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митра Войчишена буд. 12 кв.3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ременко Тамара Степ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рицевця буд. 1 кв.5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гребаєва Ірина Пе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24 кв.2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 кв.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нькович Тетяна Вале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38 кв.5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дзенідз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рбишева буд. 12 кв.3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рд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лія Вале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2 кв.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ртвелішвілі Інна Олександ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Терещенка буд. 27 кв.3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іс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Чарівна буд. 4 кв.4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615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6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жемякін Леонід Михайл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34 кв.6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зен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Центральна буд. 19 кв.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еченко Алла Семе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2 кв.8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інова Ірина Іл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81А кв.11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ро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42 кв.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удаше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Пилип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Терещенка буд. 24 кв.7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удряв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Терещенка буд. 22 кв.2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 Вітал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26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лікова Раїда Гавр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0 кв.5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ренкова Марина Альберт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41 кв.8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учер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дим Євге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2 кв.4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43 кв.6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7 кв.5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н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 Олекс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27 кв.5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нту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81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Лис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гор Іва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ірюзова буд. 9 кв.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твіненко Василь Семе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атвійська буд. 10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йт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2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29 кв.4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люкова 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14 кв.5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с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ицевця буд. 9 кв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0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жемякін Леонід Михайл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34 кв.6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енко Марія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Центральна буд. 19 кв.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еченко Алла Семе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2 кв.8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інова Ірина Іл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81А кв.11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Кро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42 кв.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удаше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Пилип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Терещенка буд. 24 кв.7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Кудряв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Терещенка буд. 22 кв.2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 Вітал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26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лікова Раїда Гавр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0 кв.5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ренкова Марина Альберт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41 кв.8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учер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дим Євге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2 кв.4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43 кв.6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7 кв.5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н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 Олекс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27 кв.5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нту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81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Лис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гор Іва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Бірюзова буд. 9 кв.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твіненко Василь Семе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атвійська буд. 10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йт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Григ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2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29 кв.4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люкова Лариса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14 кв.5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с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рицевця буд. 9 кв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631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6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рбишева буд. 3 кв.5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д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лля Олександ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31 кв.60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25 кв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товель Юрій Вікто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рицевця буд. 7 кв.2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ес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Анд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Юрія Смирнова буд. 33А кв.5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венко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10-ї Гвардійської дивізії буд. 5 кв.1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вохатько Людмила Олег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3 кв.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ирид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25 кв.5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ле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рбишева буд. 4 кв.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е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57 кв.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еченевськ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арівна буд. 22 кв.3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ив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ргородська буд. 6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астелло буд. 65 кв.8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овосибірська буд. 15 кв.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ватора буд. 26 кв.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41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т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умська буд. 7 кв.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диш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ф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Центральна буд. 19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пинчук Раїса Леонід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строномічна буд. 11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8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рбишева буд. 3 кв.5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д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лля Олександ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31 кв.60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25 кв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товель Юрій Вікто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рицевця буд. 7 кв.2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Нес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 Анд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Юрія Смирнова буд. 33А кв.5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венко Зінаїд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10-ї Гвардійської дивізії буд. 5 кв.1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вохатько Людмила Олег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3 кв.1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ирид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25 кв.5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ле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рбишева буд. 4 кв.4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е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57 кв.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ченевськ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Чарівна буд. 22 кв.3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ивко Нін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ргородська буд. 6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астелло буд. 65 кв.8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овосибірська буд. 15 кв.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оватора буд. 26 кв.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По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41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ут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Анатол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умська буд. 7 кв.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диш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ф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Центральна буд. 19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пинчук Раїса Леонід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строномічна буд. 11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29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Реут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24 кв.10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ж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арівна буд. 2 кв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рт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ршака буд. 3 кв.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яз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 Григо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ркасова буд. 3 кв.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Фонвізіна буд. 6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фо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лато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11 кв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ви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 Серг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аштоби буд. 1 кв.11 наймач #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со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хтомського буд. 14 кв.2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юс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штанова буд. 40 кв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колова Лідія Олег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34 кв.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подо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64 кв.5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61 кв.7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лпе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9 кв.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имірязєва буд. 22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ранц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60 кв.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ро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мотічна буд. 12 кв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лєбнікова Алла Анто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ркасова буд. 3 кв.3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л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умська буд. 3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Реут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24 кв.10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ж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Чарівна буд. 2 кв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Арт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аршака буд. 3 кв.4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Ряз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 Григо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Черкасова буд. 3 кв.1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Фонвізіна буд. 6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фо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Плато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11 кв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ви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 Серг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аштоби буд. 1 кв.11 наймач #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со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хтомського буд. 14 кв.2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юс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штанова буд. 40 кв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колова Лідія Олег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34 кв.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одо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64 кв.5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61 кв.7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лпе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нна 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9 кв.1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имірязєва буд. 22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ранц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60 кв.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ро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амотічна буд. 12 кв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лєбнікова Алла Анто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Черкасова буд. 3 кв.3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л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умська буд. 3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621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6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м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сана Анд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ватора буд. 4 кв.7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усточка Таїсія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93 кв.14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лярна буд. 15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ли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Терещенка буд. 5 кв.7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мал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61 кв.5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Борис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24 кв.5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вк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ркасова буд. 21 кв.4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дмірала Головка буд. 41 кв.14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ллі Михай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Сірка буд. 41 кв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л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42 кв.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ченко Лілія Вікт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зична буд. 6 кв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ндрус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йя Дем'я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21 кв.2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нт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 кв.9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3 кв.3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рдашева 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Щепкіна буд. 6 кв.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ре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 Вас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4 кв.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реншта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8 кв.19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лана Ю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7 кв.3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лаговісн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7 кв.13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лакитна 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8 кв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0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м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сана Анд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оватора буд. 4 кв.7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усточка Таїсія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93 кв.14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лярна буд. 15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ли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Терещенка буд. 5 кв.7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мало Тетян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61 кв.5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Борис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24 кв.5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вк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Черкасова буд. 21 кв.4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дмірала Головка буд. 41 кв.14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ллі Михай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Сірка буд. 41 кв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Ал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 Михай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42 кв.1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ченко Лілія Вікт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зична буд. 6 кв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ндрус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йя Дем'я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21 кв.2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Ант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 кв.9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3 кв.3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рдашева Вікторія Вікт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Щепкіна буд. 6 кв.1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ре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стасія Вас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4 кв.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реншта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8 кв.19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ана Ю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7 кв.3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лаговісна Тетян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7 кв.13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лакитна Катерин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8 кв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45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ласюка буд. 64 кв.2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Мака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54 кв.6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67А кв.2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Індустріальний буд. 78 кв.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Борисюк Анн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11 кв.1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сильч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29 кв.2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хруше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7 кв.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ра Дан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 кв.4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иньоводська буд. 5 кв.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9 кв.2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6 кв.7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ільмутдінова Ольга Сильвес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15 кв.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о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Анатол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ишинського буд. 30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уб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Мазепи буд. 14 кв.4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нчаревська Світлана Дан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3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10 кв.3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ун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0 кв.2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рє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1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Демч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раня Серг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8 кв.3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м'яненко Емма Август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7 кв.4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аласюка буд. 64 кв.2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 Мака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54 кв.6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67А кв.2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Індустріальний буд. 78 кв.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Борисюк Анн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11 кв.1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сильч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29 кв.2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хруше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7 кв.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ра Дан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 кв.4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иньоводська буд. 5 кв.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9 кв.2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6 кв.7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ільмутдінова Ольга Сильвес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15 кв.2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о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Анатол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ишинського буд. 30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уб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Мазепи буд. 14 кв.4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нчаревська Світлана Дан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3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10 кв.3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ун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0 кв.2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рє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гор Володими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1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Демч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раня Серг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8 кв.3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м'яненко Емма Август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7 кв.4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596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о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41 кв.10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Долгушин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іжпланетна буд. 15 кв.1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Донц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Ю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7 кв.2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рофєєва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62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рагомерецька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21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роб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Льв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фимська буд. 7 кв.3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г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11 кв.20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р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8 кв.2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фремова 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9 кв.14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а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есантна буд. 3 кв.9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елтогірко Тая Фед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соргського буд. 24 кв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и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ім Олекс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15 кв.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уравко Юлія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1 кв.4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есенець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27 кв.6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орож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29А кв.2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рванська Зінаїда Ісак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4 кв.2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руд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36 кв.9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бер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7 кв.6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еле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3 кв.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еленченок 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46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о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41 кв.10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Долгушин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іжпланетна буд. 15 кв.1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Донц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Ю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7 кв.2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рофєєва Олена Серг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62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рагомерецька Ірина Олександ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21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роб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Льв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фимська буд. 7 кв.3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г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11 кв.20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р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8 кв.2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фремова Юлія Анатол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9 кв.14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а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есантна буд. 3 кв.9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елтогірко Тая Фед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соргського буд. 24 кв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ім Олекс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15 кв.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уравко Юлія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1 кв.4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есенець Людмил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27 кв.6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орож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29А кв.2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рванська Зінаїда Ісак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4 кв.2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руд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Леонід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36 кв.9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бер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7 кв.6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еле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3 кв.1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еленченок Людмила Серг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46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53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оз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6 кв.7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убровська Тетяна Микит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урчатова буд. 17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ю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3 кв.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рдакова Ельвіра Борис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41 кв.40 наймач #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р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ра Марк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10 кв.3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ря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Леонт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28 кв.2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ва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ля Вале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9 кв.6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епайло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29А кв.5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имчук Ірина Іл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35 кв.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 Сид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7 кв.2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беля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95 кв.4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ьде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28 кв.7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я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 Семе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15 кв.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 Степа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12 кв.3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їсія Георг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22 кв.2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4 кв.3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мо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фимська буд. 13 кв.3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ю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5 кв.3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л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м'я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6 кв.5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9 кв.6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оз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66 кв.7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убровська Тетяна Микит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урчатова буд. 17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ю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 Фед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3 кв.4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рдакова Ельвіра Борис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41 кв.40 наймач #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р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ра Марк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10 кв.3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ря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Леонт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28 кв.2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ва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ля Вале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9 кв.6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епайло Марія Анд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29А кв.5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имчук Ірина Іл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35 кв.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 Сид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7 кв.2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беля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95 кв.4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ьде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28 кв.7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я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 Семе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15 кв.1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 Степа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12 кв.3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їсія Георг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22 кв.2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К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54 кв.3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мо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фимська буд. 13 кв.3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ю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5 кв.3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л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м'я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6 кв.5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9 кв.6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4496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р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22 кв.2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х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43/1 кв.6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шн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 Вікт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9 кв.7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ход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9 кв.15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лякова Олена Дми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фимська буд. 5 кв.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ог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терівська буд. 34 кв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Логвин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Георг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ишинського буд. 19 кв.2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ук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30 кв.6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10 кв.4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лоно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коловська буд. 2 кв.2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21 кв.7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35 кв.4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лібога Юлія Олег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15 кв.2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Мошк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4 кв.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ау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ло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ртиська буд. 6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Наум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29А кв.5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г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Мазепи буд. 8 кв.3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гре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Федот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А кв.5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жигай Віра Каленик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21 кв.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р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22 кв.2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х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43/1 кв.6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шн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 Вікт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9 кв.7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ход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9 кв.15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лякова Олена Дми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фимська буд. 5 кв.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Лог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Штерівська буд. 34 кв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Логвин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Георг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ишинського буд. 19 кв.2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Лук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30 кв.6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10 кв.4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лоно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коловська буд. 2 кв.2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21 кв.7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35 кв.4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лібога Юлія Олег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15 кв.2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Мошк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4 кв.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Нау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лона Олександ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ртиська буд. 6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Наум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29А кв.5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г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Мазепи буд. 8 кв.3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гре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Федот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А кв.5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жигай Віра Каленик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21 кв.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913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кол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30 кв.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гл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4 кв.1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но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Анто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иньоводська буд. 3А кв.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20 кв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ю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4 кв.7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л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рвська буд. 11 кв.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нюшкіна 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20 кв.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возіна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39 кв.3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і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26 кв.3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гребець Алла Вале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рвська буд. 9 кв.6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номарьова Тамара Пав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14 кв.3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трапе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лавна буд. 9 кв.12 наймач #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ох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12 кв.1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у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22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я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дія Дми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лаголєва буд. 10 кв.2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Радч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Гнат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дуарда Фукса буд. 2 кв.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умкова Людмила Вітал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31 кв.3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в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1 кв.6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з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2 кв.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кол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30 кв.1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гл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4 кв.11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но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Анто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иньоводська буд. 3А кв.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20 кв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ю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4 кв.7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л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арвська буд. 11 кв.1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нюшкіна Наталія Олекс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20 кв.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возіна Наталія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39 кв.3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26 кв.3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гребець Алла Вале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арвська буд. 9 кв.6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номарьова Тамара Пав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14 кв.3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трапе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лавна буд. 9 кв.12 наймач #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Прох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12 кв.11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у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22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я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дія Дми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лаголєва буд. 10 кв.2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Радч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Гнат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дуарда Фукса буд. 2 кв.2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умкова Людмила Вітал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31 кв.3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в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1 кв.6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з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2 кв.3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832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манченко Олена Герасим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30 кв.2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Романюк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Максуд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нституційна буд. 2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д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6 кв.1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яб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итрофа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51 кв.5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яза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о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екордна буд. 2 кв.2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гай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0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вирид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4 кв.2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еверин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фія Серг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50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кр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Олекс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5 кв.1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Пе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44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дор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акітіна буд. 6А кв.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ів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12 кв.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ідоренко Тетяна Леонт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1 кв.5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ільв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9 кв.3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89 кв.5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коморо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фимська буд. 13 кв.1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оморохова Ядвіга Анатол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70 кв.8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ободзян Микола Федо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8 кв.5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м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85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манченко Олена Герасим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30 кв.2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Романюк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Максуд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нституційна буд. 2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д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6 кв.11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яб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Митрофа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51 кв.5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яза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о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екордна буд. 2 кв.2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гай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ра Олександ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0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вирид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4 кв.2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еверин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фія Серг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50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кр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Олекс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5 кв.1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 Пе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44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доренко Наталія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акітіна буд. 6А кв.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ів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12 кв.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ідоренко Тетяна Леонт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1 кв.5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ільв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9 кв.3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89 кв.5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Скоморо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фимська буд. 13 кв.1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оморохова Ядвіга Анатол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атутіна буд. 70 кв.8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бодзян Микола Федо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8 кв.5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м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85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45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ок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22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паськ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35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о Афанас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14 кв.12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оляренко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7-й Зарічний буд. 11 кв.2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орожук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26 кв.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рель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41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в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'я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Зінчевського буд. 12 кв.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хо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лаголєва буд. 4 кв.2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Тарас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Електрозаводська буд. 17 кв.5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рмавірська буд. 6 кв.5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д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исяка буд. 14 кв.3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ик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Горд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капенка буд. 11 кв.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Трушин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 кв.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7 кв.3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90 кв.4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бу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34 кв.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41 кв.3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с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 Василь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лантая буд. 8 кв.6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ри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іжпланетна буд. 10 кв.2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у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7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Сок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22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аська Ніна Вас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35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о Афанас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14 кв.12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оляренко Ольга Вас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7-й Зарічний буд. 11 кв.2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орожук Тетяна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26 кв.4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ель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41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в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'я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Зінчевського буд. 12 кв.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хо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лаголєва буд. 4 кв.2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Тарас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Електрозаводська буд. 17 кв.5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рмавірська буд. 6 кв.5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д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г Микола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исяка буд. 14 кв.3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ик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 Горд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Шкапенка буд. 11 кв.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Трушин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 кв.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7 кв.3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90 кв.4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бу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34 кв.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41 кв.3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с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 Василь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лантая буд. 8 кв.6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ри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іжпланетна буд. 10 кв.2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у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87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6152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6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8 кв.3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14 кв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рущельов Леонід Іва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9А кв.8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гафія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5 кв.2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й Трохим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 кв.1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Юл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иньоводська буд. 5А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верд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9 кв.4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Шевч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еславська буд. 2А кв.3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73 кв.6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п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71 кв.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п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Ю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4 кв.3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тиле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и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и Світальського буд. 15 кв.13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Щепець Петро Як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Шкапенка буд. 14 кв.5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Щербата Неоніла Олег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ишинського буд. 26 кв.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щенко Надія Іл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жанта Рзянкіна буд. 11 кв.2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ременко Ольга Борис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8 кв.3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ре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97 кв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ра Степ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4-й Зарічний буд. 20 кв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гоміладзе Любов Карп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Вечірній буд. 5 кв.3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гоміладз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ма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 Олександра Поля (С) буд. 1 кв.4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0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8 кв.3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14 кв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рущельов Леонід Іва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9А кв.8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гафія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5 кв.2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й Трохим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 кв.11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Юл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иньоводська буд. 5А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верд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9 кв.4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Шевч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еславська буд. 2А кв.3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73 кв.6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п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5-й Зарічний буд. 71 кв.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п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Ю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4 кв.3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тиле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и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и Світальського буд. 15 кв.13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Щепець Петро Як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Шкапенка буд. 14 кв.5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Щербата Неоніла Олег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ишинського буд. 26 кв.3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щенко Надія Іл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жанта Рзянкіна буд. 11 кв.2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ременко Ольга Борис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8 кв.3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ре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пивницького буд. 97 кв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ра Степ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4-й Зарічний буд. 20 кв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гоміладзе Любов Карп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Вечірній буд. 5 кв.3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гоміладз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ма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оща Олександра Поля (С) буд. 1 кв.4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621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6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ксінорськ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деська буд. 29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ексеєв Віктор Федо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59 кв.1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ту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16А кв.3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ущенко Світлана Степ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104 кв.2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и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Ювілейний буд. 6 кв.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алкін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ероїв-підпільників буд. 38 кв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рди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4 кв.7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реж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9 кв.7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режний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0 кв.5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деська буд. 43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ято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16 кв.4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ри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Льв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монавтів буд. 36 кв.9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зов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 Іва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икова буд. 18 кв.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ржанов Микола Єго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ратів Кожакіних буд. 7 кв.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Анд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51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в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27 кв.4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Ю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22 кв.4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реща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 Олекс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9 кв.8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р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спійська буд. 5 кв.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сінгірієва Ніна Максим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4 кв.19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шневецька Раїса Сид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22 кв.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0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ксінорська Надія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Одеська буд. 29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ексеєв Віктор Федо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59 кв.12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ту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16А кв.3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ущенко Світлана Степ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104 кв.2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и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Ювілейний буд. 6 кв.3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алкіна Світлан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ероїв-підпільників буд. 38 кв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рди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4 кв.7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реж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9 кв.7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режний Василь Василь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0 кв.5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 Григо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Одеська буд. 43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ято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16 кв.4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ри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Льв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монавтів буд. 36 кв.9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зов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 Іва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Бикова буд. 18 кв.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ржанов Микола Єго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Братів Кожакіних буд. 7 кв.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 Анд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51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в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27 кв.4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Ю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22 кв.4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реща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іна Олекс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9 кв.8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р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спійська буд. 5 кв.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сінгірієва Ніна Максим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4 кв.19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шневецька Раїса Сид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22 кв.3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9071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сатова 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сленка буд. 27 кв.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7 кв.10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робйова Лідія Серг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77 кв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Гай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вдія Гавр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монавтів буд. 21 кв.4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Гал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Пав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монавтів буд. 27 кв.13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раж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урчатова буд. 1Б кв.48 наймач #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воздієвська Алла Григ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38 кв.10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Ге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Вечірній буд. 9 кв.10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і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 Генрих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18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Глущ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ова буд. 2 кв.10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Голуб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іна Едуард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икова буд. 18 кв.4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Голуб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 Георг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Ювілейний буд. 13 кв.4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21 кв.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13 кв.12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Гончар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теринівська буд. 7 кв.4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ковськ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74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ностаєв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а буд. 9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нчук Ганна Ром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икова буд. 9 кв.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Грицай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ра Єг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окоссовського буд. 9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жамбула буд. 7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т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монавтів буд. 21 кв.6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сатова Людмила Анд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есленка буд. 27 кв.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7 кв.10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робйова Лідія Серг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77 кв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Гай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вдія Гавр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монавтів буд. 21 кв.4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Гал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Пав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монавтів буд. 27 кв.13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раж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урчатова буд. 1Б кв.48 наймач #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воздієвська Алла Григ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38 кв.10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Ге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Вечірній буд. 9 кв.10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і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 Генрих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18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Глущ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алій Іва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ова буд. 2 кв.10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Голуб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іна Едуард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Бикова буд. 18 кв.4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Голуб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 Георг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Ювілейний буд. 13 кв.4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21 кв.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13 кв.12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Гончар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теринівська буд. 7 кв.4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ковська Надія Вас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74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ностаєва Ольга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а буд. 9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нчук Ганна Ром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Бикова буд. 9 кв.3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Грицай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ра Єг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окоссовського буд. 9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Серг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жамбула буд. 7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т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монавтів буд. 21 кв.6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2690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2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цу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 Василь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Ювілейний буд. 10 кв.4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мідова Ніна Фед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21 кв.3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є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Вікт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38 кв.9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р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докія Мака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урчатова буд. 3 кв.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ро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деська буд. 35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ушечкина Надія Вікт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27 кв.6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яденьчук Нінель Борис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Ювілейний буд. 4 кв.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мшенецька Аніса Хамз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80 кв.3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рм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нис Анатол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40 кв.25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горуля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піта буд. 62 кв.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любовська Катерина Іг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29А кв.5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любовськ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сленка буд. 21 кв.5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любовська Ріта Пе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25 кв.4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ру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Дми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31Б кв.1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емляні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убльова буд. 2 кв.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и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12 кв.5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уб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Авраменка буд. 18 кв.7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ицьк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Авраменка буд. 15 кв.3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19 кв.9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ічова буд. 2 кв.5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Вечірній буд. 4 кв.3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г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31 кв.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цу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 Василь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Ювілейний буд. 10 кв.4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мідова Ніна Фед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21 кв.3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є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Вікт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38 кв.9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р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докія Мака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урчатова буд. 3 кв.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ро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Одеська буд. 35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шечкина Надія Вікт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27 кв.6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яденьчук Нінель Борис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Ювілейний буд. 4 кв.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мшенецька Аніса Хамз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80 кв.3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рм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нис Анатол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40 кв.25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горуля Наталя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піта буд. 62 кв.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любовська Катерина Іг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иру буд. 29А кв.5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любовська Олен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есленка буд. 21 кв.5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любовська Ріта Пе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25 кв.4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ру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 Дми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31Б кв.1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емляні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убльова буд. 2 кв.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и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12 кв.5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убенко Любов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Авраменка буд. 18 кв.7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ицька Олена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Авраменка буд. 15 кв.3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19 кв.9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ічова буд. 2 кв.5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Вечірній буд. 4 кв.3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г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31 кв.1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621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6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люжна 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39 кв.7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мінськ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5 кв.13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м'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нецька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57 кв.5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рел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6 кв.2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88 кв.3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сленка буд. 27 кв.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ш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 Ярослав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10 кв.7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ерн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28 кв.5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иди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Михайл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36 кв.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іт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38 кв.9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енко Дар' я Едуард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7 кв.5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енко Євгеній Микола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41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ьський Анатолій Семе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41 кв.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да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Ювілейний буд. 4 кв.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Вікт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піта буд. 74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4 кв.1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2 кв.5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от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ратів Кожакіних буд. 1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мн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фії Перовської буд. 10 кв.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ист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74 кв.5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курудз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19 кв.7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0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люжна Лідія Олекс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39 кв.7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мінська Світлан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35 кв.13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м'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нецька Галина Пе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57 кв.5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рел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6 кв.2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88 кв.3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есленка буд. 27 кв.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ш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 Ярослав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10 кв.7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ерн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28 кв.5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иди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Михайл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36 кв.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іт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38 кв.9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енко Дар' я Едуард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7 кв.5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енко Євгеній Микола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41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ьський Анатолій Семе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41 кв.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да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Ювілейний буд. 4 кв.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Вікт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піта буд. 74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4 кв.11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2 кв.5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от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Братів Кожакіних буд. 1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мн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фії Перовської буд. 10 кв.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ист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74 кв.5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курудза Тамар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19 кв.7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4433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38 кв.8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шніренко Лідія Омеля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33 кв.5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т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5 кв.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саконь Зоя Влас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7 кв.16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об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ель Григ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Бульварний буд. 6 кв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об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35А кв.8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опатинська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гоградська буд. 21 кв.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ук'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нюк 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Вечірній буд. 2 кв.46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Бульварний буд. 1 кв.4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линський Віталій Леонід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Джамбул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8 кв.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йбен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200-річчя Кривого Рогу буд. 8 кв.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ченко 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64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лентьєва Світлана Євге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піта буд. 4А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льни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3 кв.2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злякова Ірина Леонід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Бульварний буд. 6 кв.6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А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ісеєнко Наталя Ю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6 кв.4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стеренко Ярослав Вікто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27 кв.1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к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игоріна буд. 3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38 кв.8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шніренко Лідія Омеля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иру буд. 33 кв.5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т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5 кв.3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саконь Зоя Влас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иру буд. 7 кв.16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об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ель Григ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улок Бульварний буд. 6 кв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об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35А кв.8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опатинська Ірина Серг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гоградська буд. 21 кв.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ук'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нюк Наталя Вікт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Вечірній буд. 2 кв.46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улок Бульварний буд. 1 кв.4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линський Віталій Леонід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Джамбул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8 кв.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йбенко Ганн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200-річчя Кривого Рогу буд. 8 кв.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ченко Наталя Серг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64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ентьєва Світлана Євге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піта буд. 4А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ьни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3 кв.2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рзлякова Ірина Леонід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улок Бульварний буд. 6 кв.6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Серг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А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ісеєнко Наталя Ю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6 кв.4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стеренко Ярослав Вікто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27 кв.1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к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Чигоріна буд. 3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451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в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5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фіренко 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200-річчя Кривого Рогу буд. 15 кв.2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авчук Олена Іл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26 кв.7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ртак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17 кв.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крест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Вечірній буд. 16 кв.1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чер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28 кв.14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є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рина Олег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4 кв.1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янська Алін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30 кв.4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пру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Авраменка буд. 12 кв.33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шатова 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9 кв.16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денко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18 кв.4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Трохим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33А кв.4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7 кв.64 наймач #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мченко Інна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23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анова Катерина Іг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40 кв.4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12 кв.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Демид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сленка буд. 6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доренко Алла Вячеслав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сленка буд. 31 кв.8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до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19 кв.5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н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ишвіна буд. 4 кв.4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в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5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фіренко Людмила Фед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200-річчя Кривого Рогу буд. 15 кв.2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авчук Олена Іл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26 кв.7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ртакова Любов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17 кв.3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крест Любов Вас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Вечірній буд. 16 кв.1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чер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28 кв.14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є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рина Олег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4 кв.1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янська Алін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30 кв.4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пру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Авраменка буд. 12 кв.33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шатова Тетяна Леонід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9 кв.16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денко Лідія Вас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18 кв.4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Трохим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33А кв.4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7 кв.64 наймач #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ченко Інна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23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анова Катерина Іг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40 кв.4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12 кв.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Демид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есленка буд. 6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доренко Алла Вячеслав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есленка буд. 31 кв.8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до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19 кв.5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н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ришвіна буд. 4 кв.4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9071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роватко Микола Степа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32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ро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30 кв.8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івре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ишвіна буд. 4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іманенкова Світлана Богд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39А кв.3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і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я Олекс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40 кв.5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іроба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о Михайл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22 кв.5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іроо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Олекс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40 кв.9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лов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монавтів буд. 23 кв.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лов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ргій Михайл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37 кв.3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анець Клавдія Йосип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теринівська буд. 6 кв.3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уп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2 кв.5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Ювілейний буд. 3 кв.3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Тарас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19 кв.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наїда Григ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200-річчя Кривого Рогу буд. 6 кв.5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карєва Віола Марк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монавтів буд. 17 кв.4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лкач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Авраменка буд. 12 кв.19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ласев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ртур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Кузнецова буд. 11 кв.3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а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37А кв.5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й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сленка буд. 21 кв.1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13 кв.6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Філімон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92 кв.2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роватко Микола Степа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32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ро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30 кв.8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івре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ришвіна буд. 4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іманенкова Світлана Богд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39А кв.3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і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я Олекс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40 кв.5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іроба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о Михайл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22 кв.5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іроо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 Олекс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40 кв.9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лов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монавтів буд. 23 кв.3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лов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ргій Михайл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37 кв.3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анець Клавдія Йосип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теринівська буд. 6 кв.3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уп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 Серг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2 кв.5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Ювілейний буд. 3 кв.3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Тарас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Михай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19 кв.3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наїда Григ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200-річчя Кривого Рогу буд. 6 кв.5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карєва Віола Марк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монавтів буд. 17 кв.4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лкачова Ольг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Авраменка буд. 12 кв.19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ласев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ртур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Кузнецова буд. 11 кв.3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а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37А кв.5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й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есленка буд. 21 кв.1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13 кв.6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Філімон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92 кв.2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596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ілоненко 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24 кв.2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іст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Павл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Єсеніна буд. 11 кв.2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жняк Надія Пе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Ювілейний буд. 15 кв.9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да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50 кв.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дч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47 кв.9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0 кв.8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рошенко Денис Олег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Івана Авраменка буд. 12 кв.14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вєт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4 кв.5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и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алій Олег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68 кв.6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27 кв.7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плинська Алл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10 кв.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 Іва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36 кв.8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калова Ольга Іг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28 кв.3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ме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ланія Арсент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39 кв.8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реп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 Олександра Поля (С) буд. 1 кв.10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рниш Іван Серг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20 кв.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70 кв.7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гр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аська буд. 5 кв.3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гр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ро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200-річчя Кривого Рогу буд. 18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орнобай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38 кв.1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ілоненко Віктор Григо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24 кв.2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іст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 Павл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Єсеніна буд. 11 кв.2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жняк Надія Пе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Ювілейний буд. 15 кв.9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да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50 кв.3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дченко Олен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Гірницький буд. 47 кв.9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30 кв.8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рошенко Денис Олег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Івана Авраменка буд. 12 кв.14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вєт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4 кв.5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и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алій Олег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68 кв.6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Сонячний буд. 27 кв.7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плинська Алл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10 кв.4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 Іва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36 кв.8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калова Ольга Іг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28 кв.3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ме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анія Арсент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39 кв.8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репко Марія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оща Олександра Поля (С) буд. 1 кв.10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рниш Іван Серг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20 кв.3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70 кв.7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гр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аська буд. 5 кв.3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гр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ро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200-річчя Кривого Рогу буд. 18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орнобай Людмил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38 кв.1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2690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2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у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Вале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Великого буд. 19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ли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20 кв.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27 кв.9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о Михайл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Бульварний буд. 6 кв.7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и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Леонід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20 кв.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мельцер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улок Бульварний буд. 5 кв.9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туп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гор Михайл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Вечірній буд. 1 кв.34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ут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Вечірній буд. 2 кв.37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ковенко Марина Вадим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25 кв.9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єніч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нтон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73 кв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ос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еволод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ук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8 кв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ртамонов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 Федо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7 кв.12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лаговісна Вікторія Вале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87 кв.2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брова Аліна Іг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'ячеслава Чорновола буд. 41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рюховецьк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доп'янова буд. 5 кв.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99 кв.3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р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ятна Вас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доп'янова буд. 5 кв.5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кова Любов Пав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76 кв.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л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нецька буд. 3 кв.2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олянський Борис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азими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4 кв.5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ротницький Леонід Григо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'ячеслава Чорновола буд. 41 кв.2 наймач #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Вале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Великого буд. 19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ли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а Глазового буд. 20 кв.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27 кв.9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о Михайл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улок Бульварний буд. 6 кв.7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и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Леонід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півдружності буд. 20 кв.3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мельцер Олена Вас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улок Бульварний буд. 5 кв.9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туп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гор Михайл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Вечірній буд. 1 кв.34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ут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Вечірній буд. 2 кв.37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ковенко Марина Вадим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кровська буд. 25 кв.9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єніч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нтон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епана Тільги буд. 73 кв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ос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еволод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Лук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8 кв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ртамонов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 Федо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7 кв.12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лаговісна Вікторія Вале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87 кв.2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брова Аліна Іг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'ячеслава Чорновола буд. 41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рюховецька Людмила Пе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доп'янова буд. 5 кв.1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99 кв.3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р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ятна Вас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доп'янова буд. 5 кв.5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кова Любов Пав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76 кв.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Вл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онецька буд. 3 кв.2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олянський Борис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Казими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4 кв.5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ротницький Леонід Григо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'ячеслава Чорновола буд. 41 кв.2 наймач #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6216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6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хмя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гістральна буд. 26 кв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он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94 кв.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елевізійна буд. 6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ж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 Юр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Параджанова буд. 34 кв.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вякович Олена Анд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65 кв.7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м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 Вале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Залізничників буд. 11 кв.1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ті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 Степа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74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у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Європейський буд. 19 кв.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фімова Раїса Анд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нецька буд. 9 кв.5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фі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хіної буд. 10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д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 Серг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'ячеслава Чорновола буд. 41 кв.5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юз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Прокоп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имонова буд. 4 кв.6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щ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имонова буд. 5 кв.3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лья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имонова буд. 4 кв.5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льяшевич Валерій Вікто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Залізничників буд. 13 кв.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шме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112 кв.7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ириченко 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гістральна буд. 26 кв.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пілева-Ромащенко Юлія Владислав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91 кв.2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арєва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кчетавська буд. 27 кв.5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чмарук Тамара Дми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17 кв.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ш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'ячеслава Чорновола буд. 63 кв.3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0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хмя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агістральна буд. 26 кв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он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94 кв.4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елевізійна буд. 6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ж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 Юр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Параджанова буд. 34 кв.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вякович Олена Анд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65 кв.7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м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 Вале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Залізничників буд. 11 кв.1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ті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 Степа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74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Європейський буд. 19 кв.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фімова Раїса Анд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онецька буд. 9 кв.5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фі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хіної буд. 10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д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стасія Серг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'ячеслава Чорновола буд. 41 кв.5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юз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Прокоп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имонова буд. 4 кв.6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щенко Тетян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имонова буд. 5 кв.3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лья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имонова буд. 4 кв.5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льяшевич Валерій Вікто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Залізничників буд. 13 кв.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шме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112 кв.7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ириченко Надія Олекс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агістральна буд. 26 кв.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пілева-Ромащенко Юлія Владислав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91 кв.2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арєва Лідія Григ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кчетавська буд. 27 кв.5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чмарук Тамара Дми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17 кв.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ш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'ячеслава Чорновола буд. 63 кв.3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596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вченко 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лежності України буд. 9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72 кв.5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имська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доп'янова буд. 4 кв.2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лішова Наталія Фед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63 кв.14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тенко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26 кв.2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Залізничників буд. 11 кв.3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о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нецька буд. 3 кв.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опатко Алла Фед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лежності України буд. 13 кв.2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33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Макар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'ячеслава Чорновола буд. 39 кв.4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лежності України буд. 9 кв.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мченко 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Дорошенка буд. 15 кв.1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ар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сей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78 кв.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йськове містечко-33 буд. 18 кв.6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рослава Мудрого буд. 74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х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тляревського буд. 7 кв.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ра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омислова буд. 10 кв.6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гной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68 кв.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ст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ергія Параджанова буд. 8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веселий Володимир Як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100 кв.5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вченко Ірина Анатол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залежності України буд. 9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72 кв.5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имська Наталія Вас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доп'янова буд. 4 кв.2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лішова Наталія Фед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63 кв.14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тенко Лариса Вас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26 кв.2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Залізничників буд. 11 кв.3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Ло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ла Анатол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онецька буд. 3 кв.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опатко Алла Фед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залежності України буд. 13 кв.2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 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33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Макар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'ячеслава Чорновола буд. 39 кв.4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залежності України буд. 9 кв.1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мченко Сергій Вікто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тра Дорошенка буд. 15 кв.13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Мар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сей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78 кв.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ійськове містечко-33 буд. 18 кв.6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рослава Мудрого буд. 74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х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тляревського буд. 7 кв.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ра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ромислова буд. 10 кв.6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гной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68 кв.1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ст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ергія Параджанова буд. 8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веселий Володимир Як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100 кв.5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116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впря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стасія Серг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бнорського буд. 21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вч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 Олекс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омислова буд. 4 кв.1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ни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лежності України буд. 26 кв.8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85 кв.5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тракова Майя Пе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омислова буд. 10 кв.1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везенцева Ольга Дан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доп'янова буд. 6 кв.1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ету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Футбольна буд. 72А кв.1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іщук Ніна Анд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1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овнікова Нінель Ю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2 кв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ляче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нис Вітал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омислова буд. 8 кв.8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пру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Євтих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Залізничників буд. 11 кв.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зерей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го буд. 16 кв.4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фальська Поліна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63 кв.1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манович Ганна Максим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кчетавська буд. 22 кв.4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4 кв.1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бо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38 кв.4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іманько 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101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бо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96 кв.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к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ніпровське шосе буд. 74 кв.7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колова Яна Михай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Дорошенка буд. 13 кв.5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впря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стасія Серг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Обнорського буд. 21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вч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 Олекс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ромислова буд. 4 кв.1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ни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Леонід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залежності України буд. 26 кв.8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85 кв.5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тракова Майя Пе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ромислова буд. 10 кв.11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везенцева Ольга Дан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доп'янова буд. 6 кв.1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Пету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 Григо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Футбольна буд. 72А кв.1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іщук Ніна Анд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1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овнікова Нінель Ю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2 кв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Поляче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нис Вітал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ромислова буд. 8 кв.8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пру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Євтих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Залізничників буд. 11 кв.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узерей Ларис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го буд. 16 кв.4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фальська Поліна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63 кв.12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манович Ганна Максим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кчетавська буд. 22 кв.4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Серг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4 кв.1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бо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38 кв.4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іманько Ірина Анатол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101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бо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96 кв.1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к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ніпровське шосе буд. 74 кв.7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колова Яна Михай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тра Дорошенка буд. 13 кв.5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451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львар Європейський буд. 17 кв.1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89 кв.4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Терех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Пав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залежності України буд. 27 кв.5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омислова буд. 8 кв.16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Ти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інаїда Йосип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89 кв.2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щенко Юлія Карп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72 кв.5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Толст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Юхим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ухіної буд. 12 кв.7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ір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иозерна буд. 19 кв.8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рчен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7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Фед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63 кв.5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лядина Євдокія Єфрем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тляревського буд. 9 кв.9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рн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гістральна буд. 27 кв.12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 Андр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67 кв.5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нис Андр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61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Ше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омислова буд. 2 кв.9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ишиморов Юрій Василь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омислова буд. 4 кв.10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пальч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доп'янова буд. 6 кв.14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токалова Лідія Савер'я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Донецька буд. 9 кв.4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троміло 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доп'янова буд. 7 кв.3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у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ромислова буд. 8 кв.15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львар Європейський буд. 17 кв.1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89 кв.4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Терех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Пав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залежності України буд. 27 кв.5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ромислова буд. 8 кв.16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Ти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інаїда Йосип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89 кв.2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щенко Юлія Карп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72 кв.5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Толст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 Юхим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ухіної буд. 12 кв.7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ір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риозерна буд. 19 кв.8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рченко Марія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7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Фед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63 кв.5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лядина Євдокія Єфрем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тляревського буд. 9 кв.9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рн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агістральна буд. 27 кв.12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й Андр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67 кв.5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нис Андр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61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Ше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ромислова буд. 2 кв.9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ишиморов Юрій Василь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ромислова буд. 4 кв.10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пальченко Олен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доп'янова буд. 6 кв.14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токалова Лідія Савер'я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Донецька буд. 9 кв.4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троміло Галина Анд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доп'янова буд. 7 кв.3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у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ромислова буд. 8 кв.15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9071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стрем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7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георгіївська буд. 19 кв.5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б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50 кв.2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гельфер Ольга Іг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77 кв.6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єл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Гавр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16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стецька буд. 11 кв.7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36 кв.2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оріжсталі буд. 38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га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Хабаровська буд. 1 кв.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арнавський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Руслан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хімова буд. 30 кв.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16 кв.5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шина Віра Григ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еталургів буд. 32 кв.3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м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Євге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12 кв.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ін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їса Дми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Гагаріна буд. 48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тьманська буд. 74 кв.40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ловн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нтел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8 кв.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Гриц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4 кв.15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 Пет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Бизова буд. 34 кв.6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рофеє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1 кв.15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Вале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22 кв.5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стрем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7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Б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георгіївська буд. 19 кв.5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б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50 кв.2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гельфер Ольга Іг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77 кв.6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єл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 Гавр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16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стецька буд. 11 кв.7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36 кв.2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иворіжсталі буд. 38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га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Хабаровська буд. 1 кв.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арнавський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Руслан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ахімова буд. 30 кв.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16 кв.5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шина Віра Григ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еталургів буд. 32 кв.3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м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Євге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иру буд. 12 кв.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ін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їса Дми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Гагаріна буд. 48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тьманська буд. 74 кв.40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овн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нтел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8 кв.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Гриц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Серг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4 кв.15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Д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 Пет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Бизова буд. 34 кв.6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рофеєва Надія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1 кв.15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Вале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22 кв.5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832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у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9 кв.1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'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30 кв.3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гор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кад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тенка буд. 27 кв.2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иткевич Леонід Олекс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45 кв.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ина Олег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5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имок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Васякіна буд. 13 кв.1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нтерман Людмила Берк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16 кв.6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пл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 Семе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9 кв.8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рак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ріна Геннад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оріжсталі буд. 17 кв.1 наймач #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48 кв.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ерк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30 кв.8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еталургів буд. 21 кв.1 наймач #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тунова Валентина Мус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5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ра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Єсеніна буд. 3 кв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знєцова 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тьманська буд. 1 кв.5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ла Афанас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34 кв.5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ковицька Алла Юхим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оріжсталі буд. 38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7 кв.7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трофа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49 кв.4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9 кв.1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'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епана Тільги буд. 30 кв.3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гор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кад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тенка буд. 27 кв.2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ткевич Леонід Олекс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45 кв.3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 Олег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5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имок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Олександра Васякіна буд. 13 кв.1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нтерман Людмила Берк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16 кв.6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пл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 Семе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9 кв.8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рак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ріна Геннад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иворіжсталі буд. 17 кв.1 наймач #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48 кв.2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ерк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Анд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30 кв.8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еталургів буд. 21 кв.1 наймач #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тунова Валентина Мус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5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Кра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Єсеніна буд. 3 кв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знєцова Вікторія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тьманська буд. 1 кв.5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ла Афанас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епана Тільги буд. 34 кв.5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ковицька Алла Юхим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иворіжсталі буд. 38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7 кв.7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трофа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49 кв.4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596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ч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42 кв.6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етеранів праці буд. 19 кв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й Дмит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Хабаровська буд. 1 кв.4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Бизова буд. 9 кв.7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рміль Оксана Ю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тьманська буд. 74 кв.56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м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тьманська буд. 1 кв.2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вицький Іван Степа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оріжсталі буд. 56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вікова Раїса Пе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8 кв.10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Васякіна буд. 11 кв.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ійник Лідія Кар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ісоводів буд. 8 кв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штук Вір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едична буд. 21 кв.5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6 кв.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л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50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нтєл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29 кв.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анч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іна Анд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9 кв.3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аш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Єго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7А кв.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іщук Лідія Семе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50 кв.5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озун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17 кв.5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но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еталургів буд. 30 кв.5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зі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я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45 кв.6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ч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42 кв.6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етеранів праці буд. 19 кв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й Дмит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Хабаровська буд. 1 кв.4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Бизова буд. 9 кв.7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рміль Оксана Ю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тьманська буд. 74 кв.56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м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тьманська буд. 1 кв.2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вицький Іван Степа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иворіжсталі буд. 56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вікова Раїса Пе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8 кв.10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Олександра Васякіна буд. 11 кв.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ійник Лідія Кар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ісоводів буд. 8 кв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штук Вір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едична буд. 21 кв.5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ла Олександ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6 кв.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л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50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нтєл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епана Тільги буд. 29 кв.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анч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іна Анд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9 кв.3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Паш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 Єго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7А кв.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іщук Лідія Семе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иру буд. 50 кв.5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озун Тетян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17 кв.5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но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еталургів буд. 30 кв.5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узі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я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45 кв.6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9071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ід Гнат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Хабаровська буд. 6 кв.6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довський 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9 кв.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ше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талія Матусевича буд. 2В кв.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лезень Лідія Анто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тенка буд. 17 кв.4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т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44 кв.5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об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74 кв.21 наймач #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ська Наталя Анто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18 кв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р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66 кв.4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льмах 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4 кв.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вгенія Григ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Бизова буд. 34 кв.4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опкань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Бизова буд. 1 кв.8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ур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1 кв.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рковська Любов Венедикт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16 кв.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рчинський Борис Андр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стенка буд. 10 кв.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дін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Анто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Рокоссовського буд. 4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юр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Юрія Камінського буд. 30 кв.5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бизьська 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Бизова буд. 32 кв.3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дєйкін Віктор Павл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26 кв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едот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риса Пав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Васякіна буд. 3 кв.5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 Вітал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48 кв.8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иганк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16 кв.2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ід Гнат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Хабаровська буд. 6 кв.6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довський Сергій Серг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епана Тільги буд. 9 кв.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ше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італія Матусевича буд. 2В кв.3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лезень Лідія Анто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тенка буд. 17 кв.4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т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Анд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иру буд. 44 кв.5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об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 Пе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74 кв.21 наймач #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ська Наталя Анто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епана Тільги буд. 18 кв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66 кв.4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льмах Клавдія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4 кв.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вгенія Григ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Бизова буд. 34 кв.4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опкань Ганна Вас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Бизова буд. 1 кв.8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Сур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1 кв.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рковська Любов Венедикт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16 кв.1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рчинський Борис Андр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стенка буд. 10 кв.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дін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Анто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Рокоссовського буд. 4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юр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Юрія Камінського буд. 30 кв.5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бизьська Галина Анд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лодимира Бизова буд. 32 кв.3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дєйкін Віктор Павл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26 кв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едот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риса Пав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Олександра Васякіна буд. 3 кв.5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 Вітал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иру буд. 48 кв.8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иганкова Наталія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16 кв.2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451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пу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кзальна буд. 1 кв.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х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 Домнобудівників буд. 2/1 кв.92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ндер Зоя Григ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окзальна буд. 22 кв.4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вченко Віра Аврам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28 кв.45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борності буд. 22 кв.5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ременко Тамара Анатол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32 кв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єєв Леонід Іва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5 кв.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ак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хчисарайська буд. 7 кв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укіна Наталія Як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34 кв.3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ркунов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ополина буд. 25 кв.4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44 кв.9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єл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онт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7 кв.5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Модест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удентська буд. 4 кв.4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о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Людвиг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шкіна буд. 6 кв.5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с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Горьког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Ц.-М.) буд. 5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ровокзальна буд. 45 кв.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15 кв.6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ш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Фран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 кв.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абський Леонід Федо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ерняховського буд. 29А кв.5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пу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кзальна буд. 1 кв.3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х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оща Домнобудівників буд. 2/1 кв.92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ндер Зоя Григ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окзальна буд. 22 кв.4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вченко Віра Аврам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иру буд. 28 кв.45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борності буд. 22 кв.5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ременко Тамара Анатол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ероїв АТО буд. 32 кв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єєв Леонід Іва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5 кв.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Бак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Бахчисарайська буд. 7 кв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укіна Наталія Як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ьютона буд. 34 кв.3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ркунова Олена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ополина буд. 25 кв.4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ьютона буд. 44 кв.9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єл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онт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7 кв.5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Модест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удентська буд. 4 кв.4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Бо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 Людвиг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ушкіна буд. 6 кв.5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с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Горьког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Ц.-М.) буд. 5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аровокзальна буд. 45 кв.1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15 кв.6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ш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Фран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 кв.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абський Леонід Федо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Черняховського буд. 29А кв.5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832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ави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44 кв.15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ан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Церковна буд. 12 кв.2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ні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 Іллі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оштовий буд. 80 кв.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6 кв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Всебратське - 2 буд. 49 кв.5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бровольська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78 кв.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роб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Яцьківа буд. 41 кв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евакін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иколаївське шосе буд. 6 кв.1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Жи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йськове містечко-35 буд. 32 кв.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у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шкіна буд. 13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рубен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билянського буд. 223 кв.8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д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оштовий буд. 80 кв.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птєлова 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йськове містечко-1 буд. 1 кв.2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рпенко Ма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хчисарайська буд. 4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ч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тавт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роніслав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15 кв.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ис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вленка буд. 3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ісі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ополина буд. 29 кв.4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іяновська Майя Михай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оштовий буд. 13 кв.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Калнишевського буд. 22 кв.8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Дави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ьютона буд. 44 кв.15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Дан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Церковна буд. 12 кв.2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і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 Іллі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оштовий буд. 80 кв.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6 кв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Всебратське - 2 буд. 49 кв.5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бровольська Надія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78 кв.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роб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Яцьківа буд. 41 кв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евакіна Тетян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иколаївське шосе буд. 6 кв.1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Жи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ійськове містечко-35 буд. 32 кв.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у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ушкіна буд. 13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рубенко Марія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билянського буд. 223 кв.8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д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оштовий буд. 80 кв.3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птєлова Наталія Пе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ійськове містечко-1 буд. 1 кв.2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рпенко Ма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Бахчисарайська буд. 4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ч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тавт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роніслав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15 кв.2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ис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вленка буд. 3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ісі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ополина буд. 29 кв.4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іяновська Майя Михай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оштовий буд. 13 кв.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тра Калнишевського буд. 22 кв.8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6216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6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г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Всебратське - 2 буд. 51 кв.8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баба Олена Аге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Всебратське - 2 буд. 50 кв.4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ольов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ртіна Шимановського буд. 9 кв.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гумил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оштовий буд. 60 кв.2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варі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9 кв.5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севич 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15 кв.7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укашева Ольга Геннад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8 кв.2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6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з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12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аког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Ю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оштовий буд. 85 кв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лишева Юлія Вадим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31 кв.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вєєва 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80 кв.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віє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25 кв.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льник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удентська буд. 4 кв.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итюк Ольг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Миру буд. 3 кв.3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Михайл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удентська буд. 10 кв.2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гиленко Марія Семе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80 кв.5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ост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стушка буд. 1 кв.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ля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Єрмолової буд. 12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ве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ристин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шкіна буд. 58 кв.2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їса Леонід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хчисарайська буд. 22 кв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0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гор Олександ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Всебратське - 2 буд. 51 кв.8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баба Олена Аге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Всебратське - 2 буд. 50 кв.4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ольова Олена Вас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артіна Шимановського буд. 9 кв.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гумил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оштовий буд. 60 кв.2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варі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9 кв.5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севич Ірина Олекс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15 кв.7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укашева Ольга Геннад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8 кв.2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6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з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ьютона буд. 12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Маког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 Ю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оштовий буд. 85 кв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лишева Юлія Вадим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31 кв.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вєєва Ольга Григ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80 кв.2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віє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25 кв.3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ельник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удентська буд. 4 кв.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итюк Ольг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Миру буд. 3 кв.3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Михайл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удентська буд. 10 кв.2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гиленко Марія Семе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80 кв.5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ост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стушка буд. 1 кв.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ля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Єрмолової буд. 12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ве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ристин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ушкіна буд. 58 кв.2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їса Леонід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Бахчисарайська буд. 22 кв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9835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9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вчаренко 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ополина буд. 1 кв.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оп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4 кв.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ш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шкіна буд. 13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ельчук Раїс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10 кв.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сі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вангардна буд. 9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хрест 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Всебратське - 2 буд. 45 кв.10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 Визволення буд. 1 кв.2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іньк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шкіна буд. 11 кв.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т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 Анто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крорайон Всебратське - 2 буд. 56 кв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кришка 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Тополина буд. 26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Яким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ивбасівська буд. 54 кв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веліна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ермонтова буд. 15 кв.3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м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іда Анд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17 кв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кі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зитивна буд. 2 кв.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вельєва Нелія Ібрагим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шкіна буд. 6 кв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йлюк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роярмаркова буд. 44 кв.7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інкевич Алла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Калнишевського буд. 19А кв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сана Георг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Лермонтова буд. 8 кв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шкіна буд. 14 кв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ка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20 кв.4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тарк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4 кв.6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рєлкова Лариса Євген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ушкіна буд. 2 кв.7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3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вчаренко Василь Григо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ополина буд. 1 кв.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оп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Вітал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4 кв.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ш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ушкіна буд. 13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ельчук Раїс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10 кв.3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сі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вангардна буд. 9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хрест Сергій Анатол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Всебратське - 2 буд. 45 кв.10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оща Визволення буд. 1 кв.2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нькова Надія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ушкіна буд. 11 кв.1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т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 Анто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крорайон Всебратське - 2 буд. 56 кв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кришка Тетяна Дми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Тополина буд. 26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Яким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ивбасівська буд. 54 кв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веліна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ермонтова буд. 15 кв.3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м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іда Анд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17 кв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кі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ля 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зитивна буд. 2 кв.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вельєва Нелія Ібрагим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ушкіна буд. 6 кв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йлюк Раїса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ароярмаркова буд. 44 кв.7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інкевич Алла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тра Калнишевського буд. 19А кв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сана Георг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Лермонтова буд. 8 кв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ушкіна буд. 14 кв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ка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мазна буд. 20 кв.4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тарк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4 кв.6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єлкова Лариса Євген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ушкіна буд. 2 кв.7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6216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6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б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5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ровєшкіна Світлана Леонід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Юрія Сича буд. 25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ре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37 кв.2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к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йськове містечко-35 буд. 33 кв.5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Федо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Борис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таровокзальна буд. 51А кв.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рь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ітлана Миро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Мартіна Шимановського буд. 12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ро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80 кв.2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ряп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ьютона буд. 34 кв.10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и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Військове містечко-35 буд. 36 кв.7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пл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опиленка буд. 1А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Українська буд. 2 кв.15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мрай Іван Данил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8 кв.12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ія Анто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вято-Миколаївська буд. 26 кв.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Алмазна буд. 45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трасберг Менахем Мендел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5 кв.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у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тра Калнишевського буд. 17Б кв.4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ахчисарайська буд. 18 кв.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і- </w:t>
                                  </w:r>
                                  <w:r>
                                    <w:rPr>
                                      <w:rStyle w:val="24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рез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55 кв.13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г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вло Георг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Седнєва буд. 7 кв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іліч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3 кв.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0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б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мазна буд. 5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ровєшкіна Світлана Леонід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Юрія Сича буд. 25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ре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мазна буд. 37 кв.2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к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ійськове містечко-35 буд. 33 кв.5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Федо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Борис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таровокзальна буд. 51А кв.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рь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ітлана Миро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Мартіна Шимановського буд. 12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ро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80 кв.2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ряп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ьютона буд. 34 кв.10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и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Військове містечко-35 буд. 36 кв.7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пл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опиленка буд. 1А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Українська буд. 2 кв.15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мрай Іван Данил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8 кв.12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ія Анто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вято-Миколаївська буд. 26 кв.2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Алмазна буд. 45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трасберг Менахем Мендел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5 кв.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у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тра Калнишевського буд. 17Б кв.4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Бахчисарайська буд. 18 кв.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4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і- </w:t>
                            </w:r>
                            <w:r>
                              <w:rPr>
                                <w:rStyle w:val="24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и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рез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55 кв.13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г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вло Георг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Седнєва буд. 7 кв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іліченко Тетян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3 кв.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116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є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івденний буд. 11 кв.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йчук Яна Серг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61 кв.5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котруб Вікторія Вале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длєпи буд. 37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л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дєліна буд. 59 кв.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р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Станкова буд. 23 кв.10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б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івденний буд. 14 кв.1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Горб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 Іса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дєліна буд. 32 кв.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Гу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гор Павл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4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ави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ртем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Седнєва буд. 21 кв.5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йн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ро Савел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авицького буд. 3 кв.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нченко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нячна буд. 15 кв.6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мара Леонід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івденний буд. 16 кв.3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Єлп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41 кв.9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Жд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 Дми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37 кв.5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ірників буд. 22 кв.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19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зим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5 кв.3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ра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Чуковського буд. 13 кв.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ирилюк Галина Йосип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анаса Мирного буд. 27 кв.8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48 кв.14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є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івденний буд. 11 кв.1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йчук Яна Серг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61 кв.5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котруб Вікторія Вале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длєпи буд. 37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л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дєліна буд. 59 кв.3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р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Олександра Станкова буд. 23 кв.10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б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івденний буд. 14 кв.1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Горб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 Іса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дєліна буд. 32 кв.3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Гу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гор Павл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4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Дави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ртем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Седнєва буд. 21 кв.5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йн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ро Савел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авицького буд. 3 кв.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нченко Наталія Вас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нячна буд. 15 кв.6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мара Леонід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івденний буд. 16 кв.3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лп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41 кв.9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Жд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 Дми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37 кв.5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ірників буд. 22 кв.1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19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зим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5 кв.3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ра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Чуковського буд. 13 кв.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ирилюк Галина Йосип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анаса Мирного буд. 27 кв.8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48 кв.14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0" w:right="550" w:gutter="0" w:header="0" w:top="851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4496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ірників буд. 48 кв.4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57 кв.1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телянець Світлана Пав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ірників буд. 48 кв.17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риворот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 Леонід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Станкова буд. 21 кв.5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Лазар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нна Анатол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7 кв.2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в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г Станіслав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45 кв.17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9 кв.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об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Біла Гірка буд. 1 кв.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омакіна 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длєпи буд. 53 кв.5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м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рій Серг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ірників буд. 24 кв.1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митько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нячна буд. 16 кв.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нз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ій Вікто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ронштадтська буд. 8 кв.3 наймач #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л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ра Фед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Станкова буд. 2 кв.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івіна Лідія Леонід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дєліна буд. 55 кв.1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с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р'я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дєліна буд. 37 кв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в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Станкова буд. 3 кв.4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ге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івденний буд. 8 кв.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ля 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35 кв.5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роіжко Надія Дмит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Седнєва буд. 19 кв.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ірників буд. 48 кв.4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57 кв.1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телянець Світлана Пав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ірників буд. 48 кв.17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риворот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 Леонід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Олександра Станкова буд. 21 кв.5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Лазар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нна Анатол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7 кв.2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в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г Станіслав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45 кв.17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9 кв.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об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Біла Гірка буд. 1 кв.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омакіна Галина Анд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длєпи буд. 53 кв.5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м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ій Серг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ірників буд. 24 кв.1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митько Ірина Михай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нячна буд. 16 кв.4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нз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ій Вікто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ронштадтська буд. 8 кв.3 наймач #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л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ра Фед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Олександра Станкова буд. 2 кв.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івіна Лідія Леонід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дєліна буд. 55 кв.1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Рус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р'я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дєліна буд. 37 кв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в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Олександра Станкова буд. 3 кв.4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е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івденний буд. 8 кв.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ля 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35 кв.5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роіжко Надія Дмит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Седнєва буд. 19 кв.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533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іл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37 кв.5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лія Сегр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Седнєва буд. 31 кв.4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астін Лілія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Станкова буд. 15 кв.5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зон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едєліна буд. 28 кв.2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коленко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20 кв.4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колова Ірина Євге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рмелюка буд. 1 кв.6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пі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длєпи буд. 42 кв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фурак Алла Леонід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15 кв.4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упаченко Марина Сергі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Гірників буд. 48 кв.17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яніна Віра Васил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48 кв.12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іщенко Зоя Фед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одлєпи буд. 40 кв.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Станкова буд. 13 кв.5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лстіков Валерій Пет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20 кв.7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єфіл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Станкова буд. 2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угуч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Павл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Кармелюка буд. 23 кв.6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ураш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д. 13 кв.5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ощук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46 кв.10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рламова Зоя Іван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Сонячна буд. 15 кв.5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р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Переяславська буд. 9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ра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21 кв.8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9pt;mso-wrap-distance-left:0pt;mso-wrap-distance-right:0pt;mso-wrap-distance-top:0pt;mso-wrap-distance-bottom:0pt;margin-top:0.05pt;mso-position-vertical-relative:text;margin-left:4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іл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37 кв.5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лія Сегр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Седнєва буд. 31 кв.4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астін Лілія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Олександра Станкова буд. 15 кв.5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зон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едєліна буд. 28 кв.2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коленко Олена Анатол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20 кв.4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колова Ірина Євге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рмелюка буд. 1 кв.6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і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длєпи буд. 42 кв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фурак Алла Леонід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15 кв.4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упаченко Марина Сергі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Гірників буд. 48 кв.17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яніна Віра Васил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48 кв.12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іщенко Зоя Фед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одлєпи буд. 40 кв.1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Олександра Станкова буд. 13 кв.5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лстіков Валерій Пет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20 кв.7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єфілова Любов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Олександра Станкова буд. 2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угуч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 Павл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Кармелюка буд. 23 кв.6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ураш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д. 13 кв.5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ощук Ірина Вікто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46 кв.10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рламова Зоя Іван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Сонячна буд. 15 кв.5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р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Переяславська буд. 9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ра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21 кв.8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9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343281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338"/>
                              <w:gridCol w:w="5899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Style w:val="WW2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Шаруха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нна Магомед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Станкова буд. 17 кв.5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Станкова буд. 3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4 кв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оло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пект Перемоги буд. 30 кв.12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ум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кола Дмитрович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лиця Надії буд. 19 кв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0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0.3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338"/>
                        <w:gridCol w:w="5899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Style w:val="WW295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Шаруха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нна Магомед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Олександра Станкова буд. 17 кв.5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Олександра Станкова буд. 3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4 кв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оло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пект Перемоги буд. 30 кв.12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ум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кола Дмитрович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лиця Надії буд. 19 кв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0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3794125</wp:posOffset>
                </wp:positionV>
                <wp:extent cx="2810510" cy="16637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0" w:name="bookmark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3.1pt;mso-wrap-distance-left:5pt;mso-wrap-distance-right:5pt;mso-wrap-distance-top:0pt;mso-wrap-distance-bottom:0pt;margin-top:298.7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2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bookmarkStart w:id="1" w:name="bookmark0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еруюча справами виконкому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1">
                <wp:simplePos x="0" y="0"/>
                <wp:positionH relativeFrom="margin">
                  <wp:posOffset>4919345</wp:posOffset>
                </wp:positionH>
                <wp:positionV relativeFrom="paragraph">
                  <wp:posOffset>3793490</wp:posOffset>
                </wp:positionV>
                <wp:extent cx="1029970" cy="16637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2" w:name="bookmark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.Шовгеля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3.1pt;mso-wrap-distance-left:5pt;mso-wrap-distance-right:5pt;mso-wrap-distance-top:0pt;mso-wrap-distance-bottom:0pt;margin-top:298.7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2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bookmarkStart w:id="3" w:name="bookmark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.Шовгеля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8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3081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8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0.3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2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3081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8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0.3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3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3081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8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0.3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5pt">
    <w:name w:val="Основной текст (2) + 10;5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FranklinGothicHeavy4pt0pt">
    <w:name w:val="Основной текст (2) + Franklin Gothic Heavy;4 pt;Не полужирный;Не курсив;Интервал 0 pt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95pt">
    <w:name w:val="Основной текст (2) + 9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WW2105pt">
    <w:name w:val="WW-Основной текст (2) + 10;5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295pt">
    <w:name w:val="WW-Основной текст (2) + 9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45pt">
    <w:name w:val="Основной текст (2) + 4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b/>
      <w:bCs/>
      <w:i/>
      <w:iCs/>
      <w:color w:val="000000"/>
      <w:sz w:val="26"/>
      <w:szCs w:val="26"/>
      <w:lang w:val="en-US" w:bidi="ar-SA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i/>
      <w:iCs/>
      <w:color w:val="000000"/>
      <w:sz w:val="15"/>
      <w:szCs w:val="15"/>
      <w:lang w:val="en-US" w:bidi="ar-S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Bookman Old Style" w:hAnsi="Bookman Old Style" w:eastAsia="Bookman Old Style" w:cs="Times New Roman"/>
      <w:b/>
      <w:bCs/>
      <w:i/>
      <w:iCs/>
      <w:color w:val="000000"/>
      <w:sz w:val="26"/>
      <w:szCs w:val="26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29:00Z</dcterms:created>
  <dc:creator>upzsn6</dc:creator>
  <dc:description/>
  <cp:keywords/>
  <dc:language>en-US</dc:language>
  <cp:lastModifiedBy>org301</cp:lastModifiedBy>
  <cp:lastPrinted>2017-07-04T16:53:00Z</cp:lastPrinted>
  <dcterms:modified xsi:type="dcterms:W3CDTF">2017-07-17T10:51:00Z</dcterms:modified>
  <cp:revision>7</cp:revision>
  <dc:subject/>
  <dc:title/>
</cp:coreProperties>
</file>