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Соборності 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62"/>
                              <w:gridCol w:w="4066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Горбач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Тамара Гнатів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 кв.5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Д'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настасія Павлів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 кв.5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Зар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Зінаїда Франців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 кв.3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Овч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ьга Данилів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 кв.5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т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алент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 кв.2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62"/>
                        <w:gridCol w:w="4066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Горбач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Тамара Гнатів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оборності буд. 7 кв.5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Д'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настасія Павлів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оборності буд. 7 кв.5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Зар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Зінаїда Франців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оборності буд. 7 кв.3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Овч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ьга Данилів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оборності буд. 7 кв.5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т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алентина Костянтинів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оборності буд. 7 кв.2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640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2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5:00Z</dcterms:created>
  <dc:creator>upzsn6</dc:creator>
  <dc:description/>
  <cp:keywords/>
  <dc:language>en-US</dc:language>
  <cp:lastModifiedBy>org301</cp:lastModifiedBy>
  <dcterms:modified xsi:type="dcterms:W3CDTF">2017-07-17T10:50:00Z</dcterms:modified>
  <cp:revision>4</cp:revision>
  <dc:subject/>
  <dc:title/>
</cp:coreProperties>
</file>