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8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 ЖБК "Інгулець-5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46"/>
                              <w:gridCol w:w="4349"/>
                              <w:gridCol w:w="162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Заі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Марина Федорівна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проспект Перемоги буд. 36 кв.2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46"/>
                        <w:gridCol w:w="4349"/>
                        <w:gridCol w:w="162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Заі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Марина Федорівна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проспект Перемоги буд. 36 кв.2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5941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28.3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Не 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2:00Z</dcterms:created>
  <dc:creator>upzsn6</dc:creator>
  <dc:description/>
  <cp:keywords/>
  <dc:language>en-US</dc:language>
  <cp:lastModifiedBy>org301</cp:lastModifiedBy>
  <dcterms:modified xsi:type="dcterms:W3CDTF">2017-07-17T10:49:00Z</dcterms:modified>
  <cp:revision>4</cp:revision>
  <dc:subject/>
  <dc:title/>
</cp:coreProperties>
</file>