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Інгулець-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69"/>
                              <w:gridCol w:w="4349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6 кв.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ежин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Лілія Юрії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6 кв.2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69"/>
                        <w:gridCol w:w="4349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проспект Перемоги буд. 16 кв.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ежина </w:t>
                            </w: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Лілія Юрії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проспект Перемоги буд. 16 кв.2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95545</wp:posOffset>
                </wp:positionH>
                <wp:positionV relativeFrom="paragraph">
                  <wp:posOffset>27686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1.8pt;mso-position-vertical-relative:text;margin-left:3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upzsn6</dc:creator>
  <dc:description/>
  <cp:keywords/>
  <dc:language>en-US</dc:language>
  <cp:lastModifiedBy>org301</cp:lastModifiedBy>
  <dcterms:modified xsi:type="dcterms:W3CDTF">2017-07-17T10:48:00Z</dcterms:modified>
  <cp:revision>3</cp:revision>
  <dc:subject/>
  <dc:title/>
</cp:coreProperties>
</file>