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ББ "Майбутнє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06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84"/>
                              <w:gridCol w:w="3893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ідельнікова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иця Алмазна буд. 23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лиця Алмазна буд. 23 кв.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84"/>
                        <w:gridCol w:w="3893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ідельнікова Світлана Дмитрівна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лиця Алмазна буд. 23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лиця Алмазна буд. 23 кв.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894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2.2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rFonts w:cs="Times New Roman" w:ascii="Times New Roman" w:hAnsi="Times New Roman"/>
                          <w:b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0:00Z</dcterms:created>
  <dc:creator>upzsn6</dc:creator>
  <dc:description/>
  <cp:keywords/>
  <dc:language>en-US</dc:language>
  <cp:lastModifiedBy>org301</cp:lastModifiedBy>
  <dcterms:modified xsi:type="dcterms:W3CDTF">2017-07-17T10:47:00Z</dcterms:modified>
  <cp:revision>3</cp:revision>
  <dc:subject/>
  <dc:title/>
</cp:coreProperties>
</file>