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7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ББ "Ярославська 11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4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89"/>
                              <w:gridCol w:w="4416"/>
                              <w:gridCol w:w="161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2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емід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1 кв.2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5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89"/>
                        <w:gridCol w:w="4416"/>
                        <w:gridCol w:w="161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2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 xml:space="preserve">Демід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1 кв.2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60" w:before="594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886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93065</wp:posOffset>
                </wp:positionV>
                <wp:extent cx="1029970" cy="1663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3.1pt;mso-wrap-distance-left:167.5pt;mso-wrap-distance-right:5pt;mso-wrap-distance-top:30.6pt;mso-wrap-distance-bottom:0pt;margin-top:30.9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;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TimesNewRoman45pt">
    <w:name w:val="Основной текст (2) + Times New Roman;4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pt">
    <w:name w:val="Основной текст (2) + 12 pt;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entury Schoolbook" w:hAnsi="Century Schoolbook" w:eastAsia="Century Schoolbook" w:cs="Times New Roman"/>
      <w:b/>
      <w:bCs/>
      <w:i/>
      <w:iCs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3:00Z</dcterms:created>
  <dc:creator>upzsn6</dc:creator>
  <dc:description/>
  <cp:keywords/>
  <dc:language>en-US</dc:language>
  <cp:lastModifiedBy>org301</cp:lastModifiedBy>
  <dcterms:modified xsi:type="dcterms:W3CDTF">2017-07-17T10:46:00Z</dcterms:modified>
  <cp:revision>4</cp:revision>
  <dc:subject/>
  <dc:title/>
</cp:coreProperties>
</file>