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6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1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рга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ої Космодем'янської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ти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одарського буд. 6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ланкова буд. 13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ова буд. 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р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Гірничорудний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уркенича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идр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 Опанас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ирська буд. 8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адринськ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раські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аці (Т) буд. 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л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нська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лехськ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рга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ої Космодем'янської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т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влодарського буд. 6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ланкова буд. 13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ова буд. 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р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Гірничорудний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уркенича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идр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 Опанас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ширська буд. 8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адринськ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раськіна Ні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аці (Т) буд. 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л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інська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лехськ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0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дзикевич 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лябінськ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ита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чини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Мир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рільська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м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Дави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лісь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рошенко Олексій Леонт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одна буд. 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р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я Віта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туше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чинська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мельяненко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нськ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ирська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кладна Ніна Євдоки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ліщук Ні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ізамі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реванська буд. 28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нченко Іван Дми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юшка буд. 12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Йосип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ворницького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натенко Вір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айводська буд. 1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нацевич-Яворська Галина Конда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ово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ртавченко Дмитро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лісков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40-річчя Перемоги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ладислав Як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лябінська буд. 28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с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рільська буд. 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дзикевич Микола 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лябінськ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ита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ичини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Мир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рільська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м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Дави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лісь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рошенко Олексій Леонт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родна буд. 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р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я Віта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тушенко Валерій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чинська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мельяненко Тамара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енськ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ширська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кладна Ніна Євдоки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ліщук Ні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ізамі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Єреванська буд. 28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нченко Іван Дми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юшка буд. 12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Йосип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ворницького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натенко Вір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айводська буд. 1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нацевич-Яворська Галина Конда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ово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ртавченко Дмитро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лісков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40-річчя Перемоги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ладислав Як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лябінська буд. 28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с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рільська буд. 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Корсунський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еньова буд. 12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ж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нцертн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ндрашов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Леоні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ирськ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к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Михайличенка буд. 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ишкін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бсерваторн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одарського буд. 12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Михайличенка буд. 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ибінськ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д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ля Гео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рільськ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т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ічкова буд. 6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омоносова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ю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ізамі буд. 5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юберецьк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Михайличенка буд. 16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зарчук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каська буд. 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колаєва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оїцька буд. 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каська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оворов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Корсунський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ьова Людмил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еньова буд. 12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ж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нцертн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ндрашов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 Леоні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ширськ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к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Михайличенка буд. 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ишкін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вченко Катери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бсерваторн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я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влодарського буд. 12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Михайличенка буд. 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ибінськ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д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ля Гео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рільськ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т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ічкова буд. 6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омоносова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ю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ізамі буд. 5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юберецьк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Михайличенка буд. 16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зарчук Світлан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каська буд. 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колаєва Ольга Віта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оїцька буд. 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каська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оворов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4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рер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иріжо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незьк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двалюк Павло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чинська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торац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імпійська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люш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юшка буд. 14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ман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істотеля буд. 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Тимоф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хімед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г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Найденк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мой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венськ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пегіна Надія Вале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м'ян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ф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волзьк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рчевська Надія Афана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нтральна буд. 13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ладник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лдавсь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Фо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Віконний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їсії Буряченко буд. 1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ко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одо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строградськ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рокодумова Ганн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рюпінська буд. 6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ія Солом'яного буд. 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мірязєв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таренко Павло І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товськ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рерва Оле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рбишева буд. 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иріжок Василь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незьк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двалюк Павло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чинська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торацька Ольг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імпійська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люш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юшка буд. 14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ман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рістотеля буд. 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Тимоф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рхімед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г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Найденк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мой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венськ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пегіна Надія Вале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м'ян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ф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волзьк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рчевська Надія Афана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ентральна буд. 13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ладник Катер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лдавсь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я Фо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Віконний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Іван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їсії Буряченко буд. 1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око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одо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строградськ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рокодумова Ганн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рюпінська буд. 6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т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ія Солом'яного буд. 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имірязєв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таренко Павло І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итовськ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05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 Тарас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ізамі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 Марія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тросова буд. 1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ра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лдавськ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Микит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нігурівська буд. 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овлєва Ганна Пана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лехська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л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лябінськ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нська буд. 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ц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рільська буд. 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брам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Пилип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Скреперна буд. 16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ейків Вір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24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ео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онди буд. 8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траченко 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ьогіна 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шенка буд. 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карьова Зо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чми буд. 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 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Алексєєв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ту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3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жгородська буд. 8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ой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ванська буд. 54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шко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ніверситетська буд. 76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'я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еодосій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ченко Тарас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ізамі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чук Марія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тросова буд. 1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ра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лдавськ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Микит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нігурівська буд. 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овлєва Ганна Пана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лехська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л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лябінськ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інська буд. 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ц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рільська буд. 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брам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Пилип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Скреперна буд. 16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ейків Вір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имбірцева буд. 24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Гео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конди буд. 8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траченко Любов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ьогіна 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шенка буд. 9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карьова Зо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чми буд. 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нко Наталя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Алексєєв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ту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капенка буд. 3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жгородська буд. 8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ой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ванська буд. 54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шко Любов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ніверситетська буд. 76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'я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еодосій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05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Костянти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болонівськ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ерасим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а Зоря буд. 4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ртиська буд. 5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овата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изька буд. 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уб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изька буд. 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ов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вільн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лерьян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ансе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будов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хтяренко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0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і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37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єва Галин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ніверситетська буд. 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рош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чак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ро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Яросл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уставелі буд. 33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ро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олодноярська буд. 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Кузь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Скрипки буд. 27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изька буд. 14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ванськ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Гео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річн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вад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Женевськ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Костянти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болонівськ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ерасим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Ко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а Зоря буд. 4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ртиська буд. 5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овата Надія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изька буд. 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уб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изька буд. 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овенко Ірин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вільн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лерьян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нсе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будов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хтяренко Ірина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0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і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37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єва Галин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ніверситетська буд. 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рошенко Алл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Юрчак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ро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Яросл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уставелі буд. 33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ро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олодноярська буд. 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Кузь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Скрипки буд. 27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изька буд. 14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Гео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ванськ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Гео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річн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вадська Валент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Женевськ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05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толокін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світня буд. 14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мен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і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Алексєєва буд. 41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Дан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іатурська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лінчук Марія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ореносн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мчатний 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мальська буд. 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Скрипки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іна Ми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кушкіна буд. 5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ірсан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Скрипки буд. 50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ірюхіна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нойська буд. 8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убова Балка буд. 50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изьк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ерник Іван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діонна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гайдачного буд. 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ніверситетська буд. 6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п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Євдок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исарева буд. 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п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док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вкова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пилова Галина Аркад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гайдачного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откевич Ганна Тих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игоріна буд. 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толокін Юрій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світня буд. 14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мен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і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Алексєєва буд. 41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а Ольг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Дан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іатурська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лінчук Марія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ореносн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мчатний Олексій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мальська буд. 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Скрипки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іна Ми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кушкіна буд. 5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ірсанова Тетя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Скрипки буд. 50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ірюхіна Ган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нойська буд. 8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убова Балка буд. 50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енко Любов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изьк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ерник Іван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діонна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гайдачного буд. 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лавдія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ніверситетська буд. 6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п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Євдок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исарева буд. 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п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док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вкова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пилова Галина Аркад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гайдачного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откевич Ганна Тих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игоріна буд. 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43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іненко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ніверситетська буд. 6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изька буд. 8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ді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0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апошников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дозьк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Леоні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Алексєєва буд. 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даш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ерегова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жель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аве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єченова буд. 55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навальна буд. 2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гкошерст 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ртиська буд. 11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жепьоков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изька буд. 138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стальськ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Триф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Альпіністів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івськ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ибасівська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опушенко Неоні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вкова буд. 21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ук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логорська буд. 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іненко Тамар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ніверситетська буд. 6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изька буд. 8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ді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капенка буд. 10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апошников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дозьк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Леоні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Алексєєва буд. 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дашова Ні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ерегова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жельна Людми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аве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єченова буд. 55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рнавальна буд. 2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гкошерст Олена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ртиська буд. 11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жепьокова Наді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изька буд. 138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Електростальськ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Триф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Альпіністів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івськ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Гавр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ибасівська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опушенко Неоні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вкова буд. 21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ук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ілогорська буд. 5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40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Іваноа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узлова буд. 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інсь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анітна 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жур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Скрипки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ац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ігнер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шт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исловодська буд. 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нсена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Жуковського буд. 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х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вартальна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ило Олег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орезмська буд. 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итрофанов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ді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нібає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исарев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нко 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ванськ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єченова буд. 67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ьче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мальськ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 Гео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фаеля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анилевського буд. 4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нтелеймон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Є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річна буд. 70В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рекрестов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ванськ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ркін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ородна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ермяк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Полієвкт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имовського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Іваноа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узлова буд. 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інська Над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анітна 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жура Любов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Скрипки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ац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ігнер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шт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исловодська буд. 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нсена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Жуковського буд. 5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х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вартальна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ило Олег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орезмська буд. 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итрофанов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ді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нібаєва Любов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исарев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каленко Валерій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ванськ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єченова буд. 67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ьченко Ган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мальськ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 Гео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афаеля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анилевського буд. 4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нтелеймон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Є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річна буд. 70В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рекрестова Валенти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ванськ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ркіна Ган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ородна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ермяк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Полієвкт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имовського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05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ченко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шахтинськ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исьменський Юрій 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чака буд. 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чак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стрюга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Скреперна буд. 5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тнікова Аліс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будов буд. 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вартальн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двіж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рська буд. 8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захська буд. 21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асадн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р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рська буд. 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ті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вансь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расол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мишанська 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узань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бірська буд. 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кушкіна буд. 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ухальськ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Улья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міська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умовський Іван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Аткарський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ич Таїс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кушкіна буд. 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ванська буд. 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ещепінськ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чу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ванська буд. 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ченко Анатолій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шахтинськ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исьменський Юрій 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Юрчака буд. 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Юрчак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стрюга Олена Бори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Скреперна буд. 5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тнікова Аліс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будов буд. 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вартальн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двіженко Валент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ірська буд. 8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захська буд. 21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асадн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р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ірська буд. 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ті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вансь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расол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Станісл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мишанська 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узаньова Ні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ибірська буд. 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Дан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кушкіна буд. 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ухальськ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Улья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міська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Разумовський Іван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Аткарський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ович Таїс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кушкіна буд. 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ванська буд. 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ещепінськ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чук Мар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ванська буд. 5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0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єнк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вільна буд. 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ичевськ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врасов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мань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шенка буд. 6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олмогорська буд. 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ибірн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бч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йди Вишневецького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піц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 Олег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юленін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риченко 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річна буд. 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ургуна буд. 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о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акси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рська буд. 7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уган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бакіна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ри Панової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річна буд. 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м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рська буд. 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імошкова Марія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онди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е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ванська буд. 49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оїцьк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ри Панової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от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лаліхіна 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Жуковського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єнко Наталія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вільна буд. 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ичевська Надія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врасов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манько Раїс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шенка буд. 6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олмогорська буд. 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ибірн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бченко Ні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йди Вишневецького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піц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 Олег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юленін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риченко Микола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річна буд. 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ургуна буд. 8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то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Макси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ірська буд. 7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уган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бакіна Ларис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ри Панової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річна буд. 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м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ірська буд. 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імошкова Марія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конди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е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ванська буд. 49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оїцька Раїс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ри Панової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от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лаліхіна 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Жуковського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11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нюковича буд. 16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ранцузька буд. 22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краї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в'язку буд. 6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Усман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39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 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Альпіністів буд. 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ли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ркуші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парська Алла Семе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анітна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пеленко Ні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птечна буд. 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епніна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орозьк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нокур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юленін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ухова буд. 5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Усти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мишанськ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анітна буд. 41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и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исемського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Якушева Дор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будов буд. 5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єй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ерем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истопільська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ілея буд. 6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шта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джибеков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нюковича буд. 16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ранцузька буд. 22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краї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в'язку буд. 6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Усман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39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гдан 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Альпіністів буд. 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ли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ркуші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парська Алла Семе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анітна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пеленко Ні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птечна буд. 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епніна Тамар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орозьк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нокур Ліді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юленін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ухова буд. 5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Усти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мишанськ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анітна буд. 41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и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исемського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Якушева Дор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будов буд. 5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єй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Верем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истопільська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Борис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лілея буд. 6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шта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джибеков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6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ризуб Феді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ородищенська буд. 17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иг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чугін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убльова буд. 8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н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хословацьк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сеніна буд. 19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ошко Ганна Іс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тлогірськ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і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'ян 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чалова буд. 8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є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рківська буд. 15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єнко 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ельська буд. 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лі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ерчинськ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ел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ніславського буд. 16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Анто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йди Вишневецького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уб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зерна (С)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ов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нис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рківська буд. 13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зьмей Любов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рцизька буд. 1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сельова Лідія Іл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севича буд. 56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ілея буд. 5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зминська 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ов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льбіда Олена Іл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ова буд. 1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ризуб Феді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ородищенська буд. 17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иг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чугін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убльова буд. 8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н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хословацьк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Єсеніна буд. 19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ошко Ганна Іс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ітлогірськ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і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'ян 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чалова буд. 8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єва Оле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рківська буд. 15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єнко Михайло Дми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рельська буд. 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лі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ерчинськ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ел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ніславського буд. 16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Анто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йди Вишневецького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уб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зерна (С)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ов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нис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рківська буд. 13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зьмей Любов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рцизька буд. 10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сельова Лідія Іл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севича буд. 56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енко Вір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лілея буд. 5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зминська Марія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дов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льбіда Олена Іл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ічова буд. 1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11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р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банська буд. 3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Євге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заченка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юк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ерчинська буд. 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ги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ідро буд. 26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миров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унаєвського буд. 3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ова буд. 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емид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тлогірська буд. 21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ос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ніславського буд. 7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нітогорська буд. 16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убки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рцизька буд. 1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сі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убки буд. 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риц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кляра буд. 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а буд. 7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убки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докія Гавр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ленджицька буд. 7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н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ідро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убки буд. 30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рцизька буд. 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р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банська буд. 3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 Євге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заченка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тинюк Натал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ерчинська буд. 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ги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ідро буд. 26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мировська Тамар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унаєвського буд. 3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дова буд. 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Демид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ітлогірська буд. 21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ос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ніславського буд. 7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нітогорська буд. 16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убки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рцизька буд. 1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сі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убки буд. 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рицька Гали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кляра буд. 7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ніпровська буд. 7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убки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докія Гавр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ленджицька буд. 7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н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ідро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убки буд. 30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рцизька буд. 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69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1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изов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ова буд. 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и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лавін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рм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троф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ерчинська буд. 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х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горя Сікорського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р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роф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надського буд. 2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ранько 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шкирськ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рильченко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льськогосподарська буд. 7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кузарова Лариса Тимоф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орноморська буд. 2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ульська буд. 6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куленчука буд. 7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пова буд. 1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ова-Черепанов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горя Сікорського буд. 10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лі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рмівська буд. 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вровська буд. 8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ріна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нки Купали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1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ченко Гал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изов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дова буд. 9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и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лавін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рм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Митроф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ерчинська буд. 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х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горя Сікорського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ар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роф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надського буд. 2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ранько Анатолій Як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шкирськ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рильченко Надія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ільськогосподарська буд. 7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кузарова Лариса Тимоф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орноморська буд. 2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ульська буд. 6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куленчука буд. 7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пова буд. 16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оусова-Черепанова Раїс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горя Сікорського буд. 10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лі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рмівська буд. 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вровська буд. 8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ріна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нко Людмила Леонід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нки Купали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76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ріна буд. 1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урівс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овозн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тенок Олен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оу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роєцька Галина С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зенкова (Дг) буд. 8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шталев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р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скурівськ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мов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ньковецької буд. 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ових Стрільців буд. 1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сколович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баканськ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енко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бинська буд. 1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і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Макс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льськогосподарська буд. 1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і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туринська буд. 83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ь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нки Купали буд. 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ц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нки Купали буд. 1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ові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маківська (Дг)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стоєвського буд. 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вас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арши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оголєва буд. 1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ра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ерезнев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нко Ні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ріна буд. 1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урівська Натал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овозн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тенок Олен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оу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роєцька Галина С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азенкова (Дг) буд. 8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шталев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р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скурівськ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мов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ньковецької буд. 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шина Марія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ічових Стрільців буд. 1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сколович Надія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баканськ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вриленко Світла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бинська буд. 1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і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Макс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ільськогосподарська буд. 1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і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туринська буд. 83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ь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Леоні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нки Купали буд. 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ц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фія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нки Купали буд. 15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овіна Ні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маківська (Дг)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стоєвського буд. 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васька Ольг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арши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Щоголєва буд. 1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ра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ерезнев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0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п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окомотивна буд. 1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мов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4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нисенко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ловдивськ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нисенко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горя Сікорського буд. 1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рев'янко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анзитна буд. 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рчинськ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зь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90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ишл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угов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и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скурівська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броніченко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ньковецької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нч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лійна буд. 67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ременко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ерезнева буд. 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фімочкіна Ангелі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надського буд. 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ньковецької буд. 146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блоцька Наталя Ю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п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окомотивна буд. 1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мов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4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нисенко Віктор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ловдивськ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нисенко Микола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горя Сікорського буд. 10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рев'янко Наталя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анзитна буд. 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рчинськ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зь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90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ишл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угов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и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скурівська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броніченко Олег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ньковецької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нченко Ольг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лійна буд. 67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ременко Галин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ерезнева буд. 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фімочкіна Ангелі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надського буд. 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ньковецької буд. 146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блоцька Наталя Ю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11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вгородня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мська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гін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епетівська буд. 8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порожець 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збецьк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ойЇ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царт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док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льськогосподарська буд. 1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иківська буд. 9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икит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утбольна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Євген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ухумськ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ьчишен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угова буд. 1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лаптур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ментників буд. 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лашник Ганна Опана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утбольна буд. 1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ракацій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дрьонівськ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я Вале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тьківщини буд. 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ві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оголєва буд. 6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Ніна Феоф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мбовськ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дол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тьківщини буд. 7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Олег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рмівська буд. 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оянд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вгородня Іри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мська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гін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епетівська буд. 8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порожець Василь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збецьк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ойЇ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царт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док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ільськогосподарська буд. 1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иківська буд. 9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Микит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утбольна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Євген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ухумськ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ьчишена Валент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угова буд. 1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лаптурова Тамар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ементників буд. 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лашник Ганна Опана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утбольна буд. 10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ракацій Тетяна Євген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дрьонівськ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я Вале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тьківщини буд. 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ві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Щоголєва буд. 6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енко Ніна Феоф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мбовськ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доленко Тетя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тьківщини буд. 7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 Олег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рмівська буд. 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оянд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05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анзитна буд. 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 Антон Валер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а буд. 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нницька буд. 5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і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пенка-Карого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ючкова Зоя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скурівська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зьминець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мбовськ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лакова 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афимовича буд. 65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лікова Роз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нзенськ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селопільськ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бунськи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вренко Леся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ишинівська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пшокова 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ерезнев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п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зранськ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Вале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обачевського буд. 1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зенкова (Дг) буд. 7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совець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ьовнича буд. 6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обу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обачевського буд. 1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яшенко Павло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істов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овецька Ванда Дмит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оградська буд. 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ерян Артур Маіскаі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ових Стрільців буд. 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анзитна буд. 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вченко Антон Валер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ха буд. 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нницька буд. 5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і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рпенка-Карого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ючкова Зоя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скурівська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зьминець Ганн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мбовськ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лакова Тетяна Семе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афимовича буд. 65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лікова Роз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нзенськ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селопільськ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бунський Сергій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нецьк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вренко Леся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ишинівська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пшокова Ган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ерезнев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п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й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изранськ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Вале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обачевського буд. 1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азенкова (Дг) буд. 7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совець Олен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льовнича буд. 6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обу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обачевського буд. 1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яшенко Павло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рістов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овецька Ванда Дмит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влоградська буд. 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ерян Артур Маіскаі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ічових Стрільців буд. 9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05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акси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оархангельська буд. 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твійчу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іпанов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оголєва буд. 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ова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скурівськ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овозн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афимовича буд. 2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ил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л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орноморська буд. 5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нки Купали 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йсеєнко Ніл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рмівська буд. 8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дим Кири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ланов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нко 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оянд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х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скурівська буд. 46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вроцька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оверлівсь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то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пова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у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улейкіна буд. 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тяж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кіфоров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йнаша буд. 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мськ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гане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стоєвського буд. 5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прищенко 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івська буд. 1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Макси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лоархангельська буд. 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твійчук Натал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іпанов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льник Вікто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Щоголєва буд. 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льникова Наталя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скурівськ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овозн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афимовича буд. 2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ил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л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орноморська буд. 5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нки Купали 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йсеєнко Ніл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рмівська буд. 8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дим Кири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ланов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каленко Анатолій 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оянд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х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скурівська буд. 46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вроцька Любов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оверлівсь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то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пова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Нау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улейкіна буд. 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тяженко Нін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нецька буд. 9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кіфоров Анатол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йнаша буд. 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мськ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гане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стоєвського буд. 5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прищенко Вадим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івська буд. 1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43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ишинівська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Леонт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йнаша буд. 23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нчил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ьовнича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рхом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еутськ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ельська буд. 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рехрест Марко Валер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лов'янськ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івська буд. 161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д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стов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а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иківська буд. 7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кальчук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лійна буд. 4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а буд. 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м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р'я Гавр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лійна буд. 1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лика Софіївська буд. 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убенс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п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Як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ирван-Заде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ипутень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надського буд. 7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коп'єва Світлана Євстаф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66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курня 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оархангельська буд. 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ишинівська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Леонт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йнаша буд. 23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нчилова Людми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льовнича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рхомова Тетян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еутськ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а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вельська буд. 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рехрест Марко Валер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нецька буд. 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лов'янськ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івська буд. 161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д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стов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а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иківська буд. 7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кальчук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лійна буд. 4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ха буд. 5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м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р'я Гавр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лійна буд. 1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лика Софіївська буд. 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убенс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п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Як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ирван-Заде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ипутень Микола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надського буд. 7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коп'єва Світлана Євстаф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нецька буд. 66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курня Петро 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лоархангельська буд. 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65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курня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бакансь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Тарас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ьовнича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ас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оградська буд. 9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ташинськ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полянсь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юккенен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туринська буд. 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к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Гавр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ктора Гошкевич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петівськ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ронезьк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еут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обачевського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оніда Биков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здобудько 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лика Софіївська буд. 6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зма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угов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Макс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скурівська буд. 6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яб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стовськ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ба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фіївськ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вельє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куленчук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бинськ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мойленко Ольга Дан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ьовнича буд. 6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м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одимир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нзен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япі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льховий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чаров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турин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ментників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курня Світлан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бакансь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Тарас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льовнича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ас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влоградська буд. 9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ташинська Гали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полянсь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юккенена Ольг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туринська буд. 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к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Гавр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ктора Гошкевич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петівська Ольга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ронезьк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еут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обачевського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еоніда Биков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здобудько Ларис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лика Софіївська буд. 6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зма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угов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Макс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скурівська буд. 6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яб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стовськ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ба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фіївськ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вельєва Людмил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куленчук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бинськ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мойленко Ольга Дан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льовнича буд. 6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м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олодимир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нзен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япіна Ольг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льховий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чарова Наталія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турин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ементників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80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стер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интер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їса Семе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івськ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бнорського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лотников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надського буд. 1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л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надського буд. 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лове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ф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мбовська буд. 39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л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ланова буд. 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ро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рмівська буд. 9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йя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фарга буд. 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ар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стоєвського буд. 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ровой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надського буд. 2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олповський 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вровська буд. 51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Симонен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аторськ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нопольський 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ланова буд. 4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пова буд. 1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пова буд. 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стер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интер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їса Семе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івськ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бнорського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лотников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надського буд. 1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надського буд. 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олове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ф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мбовська буд. 39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л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ланова буд. 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ро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рмівська буд. 9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йя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фарга буд. 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тар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стоєвського буд. 8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ровой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надського буд. 2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олповський Василь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вровська буд. 51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Симонен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аторськ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нопольський Іван 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ланова буд. 4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пова буд. 1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пова буд. 9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02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пова буд. 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убачова Галина Опана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оградська буд. 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р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Едуард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нтокольського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лим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і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ментників буд. 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о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і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тоно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мськ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ри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ульськ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ромєє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фарг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ику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окомотивна буд. 15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Степ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стоєвського буд. 1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ба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ишинів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пл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рнен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овозн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ик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нки Купали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у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фіївськ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абур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туринська буд. 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айног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івська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алі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тр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ом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ирван-Заде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оцарт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пова буд. 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убачова Галина Опана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влоградська буд. 7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р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Едуард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нтокольського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лим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і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ементників буд. 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о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Ні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тоно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мськ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ри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ульськ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ромєєва Мар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фарг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Цику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окомотивна буд. 15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Степ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стоєвського буд. 1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аба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ишинів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пл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ернен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овозн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ик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нки Купали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у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фіївськ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Шабур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туринська буд. 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Шайно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івська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алі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етр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Фом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ирван-Заде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оцарт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8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Семе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вровська буд. 1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Саве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вровська буд. 1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горя Сікорського буд. 1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имейко Микол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р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авидов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лійна буд. 9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турмак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итрусова буд. 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оверлівська буд. 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ілімон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овозна буд. 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бакум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баровська буд. 7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бросі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мферопольськ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ндрія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илипа Орли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Тимоф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шута буд. 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ог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оперативна буд. 27А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итачів буд. 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орудна буд. 16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ткін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орон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лібна буд. 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рнаульсь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ешнева буд. 7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убовська Віра Кузь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илипа Орлика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Семе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вровська буд. 1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Саве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вровська буд. 1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горя Сікорського буд. 1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Шимейко Микол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ар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авидов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лійна буд. 9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турмак Ган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итрусова буд. 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оверлівська буд. 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ілімон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овозна буд. 8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бакум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баровська буд. 7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Абросі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імферопольськ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Андрія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илипа Орли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Тимоф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шута буд. 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ог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оперативна буд. 27А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итачів буд. 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лізорудна буд. 16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ла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ткін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орон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лібна буд. 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рнаульсь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ешнева буд. 7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убовська Віра Кузь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илипа Орлика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29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езос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иш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чизняна буд. 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ни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орудна буд. 108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иборзька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ми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Стеф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йковського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езоса буд. 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Аксент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илипа Орлика буд. 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Ємелья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йя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Калиновий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жайського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і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ла Саве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итачів буд. 16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л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йкальсь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ме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ова-Щедріна буд. 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леварів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к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итачів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ша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сі Українки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орудн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гафонов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в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ктюбінська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ипкан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жека Лондон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рти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и Гірник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лезос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риш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чизняна буд. 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Дани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лізорудна буд. 108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иборзька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Дми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Стеф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йковського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лезоса буд. 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Аксент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илипа Орлика буд. 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Ємелья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йя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Калиновий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жайського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Зі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ла Саве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итачів буд. 16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л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йкальсь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ме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лтикова-Щедріна буд. 6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леварів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к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итачів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ша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есі Українки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лізорудн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гафонов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в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ктюбінська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Липкан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жека Лондон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арти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и Гірник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89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фспілков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на Вячесл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орудна буд. 10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йкальська буд. 47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уст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илипа Орлика буд. 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жафов Рагім Маіс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кова Бєлєвцев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икит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лухо-Маклая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кіт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носова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зька буд. 29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мпух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ьська буд. 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саженніко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лов'їна буд. 5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дим Юр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носов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Конста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зи Чайкіної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иївська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номарь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лов'їна буд. 10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ова-Щедрін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та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йкальська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тебн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жайського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м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рфи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чизнян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фспілков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на Вячесл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лізорудна буд. 10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йкальська буд. 47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уст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илипа Орлика буд. 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жафов Рагім Маіс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кова Бєлєвцев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икит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лухо-Маклая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кіт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носова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зька буд. 29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мпуха Любов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льська буд. 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саженнікова Валенти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лов'їна буд. 5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дим Юр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носов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Конста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ізи Чайкіної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иївська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номарь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Геннад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лов'їна буд. 10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лтикова-Щедрін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та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йкальська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тебн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жайського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рим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рфи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чизнян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95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з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145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еверен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тизанська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кот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сі Українки буд. 20А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л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спенського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 Арсент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сохімічна буд. 5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пі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сочн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те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шут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рижа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чизняна 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отолій Ігнат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имо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нат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ратовськ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Скопенка буд. 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Веніамі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сочн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рвон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тизанська буд. 93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иня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лібн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ухар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зи Чайкіної буд. 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дро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рапаківська буд. 72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дру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Юх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ироківська буд. 104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ністра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нгульська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йсеївськ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тро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будок буд. 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з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145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еверен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тизанська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кот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есі Українки буд. 20А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л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спенського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й Арсент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сохімічна буд. 5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пі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сочн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те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шут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трижа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чизняна 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ере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отолій Ігнат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кзальн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имо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нат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ратовськ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Скопенка буд. 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Веніамі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сочн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ервон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ртизанська буд. 93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иня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лібн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ухар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ізи Чайкіної буд. 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дро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рапаківська буд. 72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дру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 Юх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ироківська буд. 104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Аністра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нгульська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йсеївськ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тро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забудок буд. 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с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ружня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д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нгулецька буд. 57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чозаводська буд. 19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лад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ютюнник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алаш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шев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рд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хтангова буд. 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ардас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рлине гніздо буд. 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сис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йдан Вознесенський буд. 13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прін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нделєєв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астил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ушанбинська буд. 34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е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Наза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гачова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ивальц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ховсь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рапаківська буд. 66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огодух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вєтаєвої буд. 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Сича буд. 1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трона Ант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риса Мозолевського буд. 57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ніна буд. 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оймурад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инниченка буд. 6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нкістів буд. 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с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ружня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д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й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нгулецька буд. 57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чозаводська буд. 19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лад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ютюнник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алаш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ушев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рд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хтангова буд. 5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ардас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рлине гніздо буд. 9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сис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йдан Вознесенський буд. 13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прін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нделєєв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астил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ушанбинська буд. 34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е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Наза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гачова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ивальц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ховсь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рапаківська буд. 66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огодух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вєтаєвої буд. 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Юрія Сича буд. 1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трона Ант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риса Мозолевського буд. 57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ініна буд. 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оймурад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Винниченка буд. 6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нкістів буд. 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32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рецкова буд. 1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хотинська буд. 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арохін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хотинська буд. 44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лтій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онда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дстепн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ори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Дан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чозаводська буд. 39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ор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Юхи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порізька буд. 1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ск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мпіонів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р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мчатськ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ресла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леханов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ьо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хотинська буд. 6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йфон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ку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 Борис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остинськ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ре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87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покровська буд. 8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Кузь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чорська буд. 7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рапаківська буд. 59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гірна буд. 1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елич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ганіні буд. 9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рецкова буд. 1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хотинська буд. 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арохін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 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хотинська буд. 44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лтій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онда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дстепн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ори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Дан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чозаводська буд. 39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ор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Юхи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порізька буд. 1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ск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мпіонів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р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мчатськ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ресла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леханов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ьо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хотинська буд. 6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йфон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ку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й Борис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остинськ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ре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87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покровська буд. 8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Кузь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чорська буд. 7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рапаківська буд. 59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гірна буд. 1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елич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ганіні буд. 9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811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ербове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Бори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хов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ноград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Куліша буд. 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няховського буд. 1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Тимоф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дрості буд. 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іупольськ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ков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леханова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емшини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о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єлгородська буд. 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нгульська буд. 1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стоя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робй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лгарськ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ор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гратіона (Ц.-М.)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ераф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ганіні буд. 8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ерас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зовська буд. 35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ерас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блочкіної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Гавр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ранська буд. 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ладче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Ле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рлине гніздо буд. 55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Герас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йсеївсь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мідт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ндибінська буд. 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ербове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Бори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ехов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иноград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и Куліша буд. 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няховського буд. 1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Тимоф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дрості буд. 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іупольськ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олков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леханова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емшини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оло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єлгородська буд. 8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нгульська буд. 1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стоя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оробй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лгарськ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ор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гратіона (Ц.-М.)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Юрій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ераф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ганіні буд. 8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ерас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зовська буд. 35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ерас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блочкіної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лавдія Гавр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ранська буд. 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ладче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Ле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рлине гніздо буд. 55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 Герас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йсеївсь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мідт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ндибінська буд. 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24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і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будок буд. 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нійна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ибельн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ерсонська буд. 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Пав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ковинська буд. 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ютюнник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Мерецкова буд. 6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ос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водська буд. 7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удн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зовська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бі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зодубової буд. 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п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Мерецкова буд. 3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п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я Пестуш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Никиф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фіногенов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д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ратинського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кабристів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йне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ахівська буд. 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мед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ратиславська буд. 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мід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л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данцівська буд. 17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ріх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м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хов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игирин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рд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Макси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ексєєнка буд. 38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і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забудок буд. 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інійна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рибельн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ерсонська буд. 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 Пав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ковинська буд. 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ютюнник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Мерецкова буд. 6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ос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водська буд. 7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рудн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зовська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бі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зодубової буд. 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п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Мерецкова буд. 3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п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я Пестуш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Никиф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фіногенов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д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ратинського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екабристів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Дейне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лахівська буд. 9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Демед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ратиславська буд. 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Демід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л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данцівська буд. 17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еріх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м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ехов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ен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игирин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рд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лавдія Макси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ексєєнка буд. 38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57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няховського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бров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рмолової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лі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няховського буд. 2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озуватська буд. 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р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шкова буд. 1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у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Є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покровська буд. 1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ьог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Всеволо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войн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мельяно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еменчуцьк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рмакова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пріна буд. 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кабристів буд. 35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фре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жевальського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айворонок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орького (Ц.-М.) буд. 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емелінськ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дмуртська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нгулецька буд. 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водовськ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шов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дорожня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мошенка буд. 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торська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олстого (Ц.-М.)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це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лгарська буд. 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єпіна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няховського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бров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Єрмолової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лі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няховського буд. 2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озуватська буд. 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р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шкова буд. 1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у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Є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покровська буд. 1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ьог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Всеволо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войн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мельянов Микола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еменчуцьк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рмакова Наталія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пріна буд. 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екабристів буд. 35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фре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жевальського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айворонок Юрій 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орького (Ц.-М.) буд. 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емелінська Любов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дмуртська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нгулецька буд. 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водовська Лідія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шов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дорожня Людми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имошенка буд. 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вторська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олстого (Ц.-М.)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це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лгарська буд. 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єпіна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05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ульги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сковська буд. 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Пана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хня Антонівка буд. 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Іва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варна буд. 3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гомольця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ріме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ш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порізька буд. 8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данцівська буд. 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Ігн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нгульська буд. 11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Ігнат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іупольська 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8А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вє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1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долб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кадемічна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лей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ліборобна буд. 1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реховського буд. 4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пк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лковника Морозенка буд. 38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рет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ктична буд. 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рп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рлине гніздо буд. 66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Сео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нделєєва буд. 4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їс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леханова буд. 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ульги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сковська буд. 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Пана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хня Антонівка буд. 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Іва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иварна буд. 3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гомольця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ріме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ш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о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порізька буд. 8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данцівська буд. 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Ігн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ячеслав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нгульська буд. 11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Ігнат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іупольська 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8А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вє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1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адолб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кадемічна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лей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ліборобна буд. 1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Йосип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ереховського буд. 4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пк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лковника Морозенка буд. 38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арет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рктична буд. 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рп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рлине гніздо буд. 66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Сео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нделєєва буд. 4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їс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леханова буд. 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343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ири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Пилип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ковинськ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ібі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Ю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нгулецька буд. 1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ін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инниченка буд. 2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ісел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арфоров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лєва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Олег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женка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л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будок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л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будок буд. 5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нтузіастів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мосов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лоч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нтузіастів буд. 1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ччіні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руди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валин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доєвського буд. 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покровська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омо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порізьк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йсеївська буд. 58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н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риса Мозолевського буд. 33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рикадна буд. 5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лгарська буд. 7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о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аблія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стрикі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275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ири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Пилип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ковинськ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ібі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Ю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нгулецька буд. 1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ін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Винниченка буд. 2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ісел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арфоров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лєва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Олег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вженка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л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забудок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л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забудок буд. 5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Ентузіастів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мосов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лоч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Ентузіастів буд. 1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ччіні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руди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валин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доєвського буд. 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покровська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омо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порізьк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йсеївська буд. 58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н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риса Мозолевського буд. 33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рикадна буд. 5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лгарська буд. 7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о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аблія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стрикі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275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43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р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дрості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ліборобн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ас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Як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уреатів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и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баркульська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ляна Олег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онов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от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йсеївська буд. 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ус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Семе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люскінців буд. 5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рапаківська буд. 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Ром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днева буд. 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лдатська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ойсеївська буд. 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урдіма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ін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инниченка буд. 41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Бори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арохіна буд. 7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елений гай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леханова буд. 5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учмис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гнат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рматська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г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ружня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Джерельний буд. 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ружня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р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дрості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Гео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ліборобн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рас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 Як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уреатів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ри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баркульська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ляна Олег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еонов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рот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йсеївська буд. 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ус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Семе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люскінців буд. 5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рапаківська буд. 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Ром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уднева буд. 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лдатська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ойсеївська буд. 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урдіма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 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ін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Винниченка буд. 41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 Бори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арохіна буд. 7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елений гай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 Леоні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леханова буд. 5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учмис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Ігнат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рматська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г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ружня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Джерельний буд. 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й 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ружня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29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чеванська буд. 10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тв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ранська буд. 1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кучаєв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ого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Тіто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ганіні буд. 9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ос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вєтаєвої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евченка буд. 1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укі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Олексанл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Куліш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у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Франка буд. 1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у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Юл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я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уреатів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к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ранськ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кси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покровська буд. 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севоло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ліборобн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рах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бораторна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женка буд. 69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рхоянськ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Суманєєва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нгульська буд. 8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тв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алерій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копяна буд. 1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чеванська буд. 10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тв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ранська буд. 1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кучаєв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Лого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Тіто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ганіні буд. 9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ос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вєтаєвої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евченка буд. 1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укі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Олексанл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и Куліш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у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Франка буд. 1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у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Юл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я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уреатів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к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ранськ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акси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покровська буд. 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севоло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ліборобн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арах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бораторна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вженка буд. 69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рхоянськ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Суманєєва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нгульська буд. 8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атв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алерій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копяна буд. 1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52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учика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ибалка буд. 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сенія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1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ль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рапаківська буд. 45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щер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ссурійськ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щеря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Никиф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зовськ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иняй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 Заха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рапаківська буд. 65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р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инки буд. 38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рош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улака-Артемовського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ихай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Леонт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гун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кв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6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лан-Батор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шкова буд. 1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наватська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ссіні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ь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мокріта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узинська Надія Ром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инки буд. 35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9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льямса буд. 7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учика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ибалка буд. 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сенія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1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ель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рапаківська буд. 45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щер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ссурійськ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ещеря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Никиф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зовськ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иняй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 Заха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рапаківська буд. 65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р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линки буд. 38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рош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улака-Артемовського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ихай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Леонт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гун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кв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6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лан-Батор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шкова буд. 1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рнаватська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ссіні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ь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емокріта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узинська Надія Ром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линки буд. 35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9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льямса буд. 7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65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конечн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Трох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йнштейна буд. 2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ливай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Жорж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саковського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вой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копяна буд. 4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едвиг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іана І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ільна буд. 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есмаш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різна буд. 6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еніам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лхаська буд. 43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ц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инки буд. 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б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нгульська буд. 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гре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Семе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гуна буд. 7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менедробильна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іп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Борис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жанкойська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тап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ліборобн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ртем Андр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ярмаркова буд. 33А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рам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пиленка буд. 1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сі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 Євге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улака-Артемовського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січ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женк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р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Желябова буд. 13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Козачий 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тре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порізька буд. 9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шкова буд. 1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лю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лих акацій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Наконечн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Трох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Ейнштейна буд. 2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Наливай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Жорж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саковського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вой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копяна буд. 4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Недви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іана І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кільна буд. 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Несмаш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різна буд. 6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Веніам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лхаська буд. 43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ц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линки буд. 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б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нгульська буд. 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гре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Семе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гуна буд. 7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менедробильна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іп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 Борис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жанкойська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тап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ліборобн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ртем Андр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ярмаркова буд. 33А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арам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пиленка буд. 1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сі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 Євге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улака-Артемовського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січ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Станісл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вженк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р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Желябова буд. 13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е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Козачий 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етре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порізька буд. 9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шкова буд. 1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лю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ілих акацій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75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іскур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Добровольського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ічур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ймирськ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іскан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данцівська буд. 25А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дим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Куліша буд. 7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номан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нделєєв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нома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мосова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номар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оніл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рлине гніздо буд. 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п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Пав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стоя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с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стоя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еснюк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инниченка буд. 7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йм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різн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йма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ар Олекс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ломорська буд. 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гірна буд. 8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Євге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Куліша буд. 6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узирь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юма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у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Гераси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сть-каменогорська буд. 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уца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Євме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доєвського буд. 4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у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водська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баркульськ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ільна буд. 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іскур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Добровольського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ічур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ймирськ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ліскан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данцівська буд. 25А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дим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и Куліша буд. 7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номан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нделєєв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нома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мосова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номар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оніл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рлине гніздо буд. 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п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 Пав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стоя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с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Ко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стоя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еснюк Світла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Винниченка буд. 7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рийм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різн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рийма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ар Олекс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іломорська буд. 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Ко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гірна буд. 8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Євге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и Куліша буд. 6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узирь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юма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у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Гераси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сть-каменогорська буд. 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уца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Євме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доєвського буд. 4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у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водська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баркульськ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кільна буд. 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769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 Віта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7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е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мпіонів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д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Микит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унайська буд. 9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данцівська буд. 25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няховського буд. 2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покровська буд. 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т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ков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иб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 Трох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ломорська буд. 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ить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шакова буд. 1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жков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Вале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рапаківська буд. 49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улака-Артемовського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ом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Карп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чорська буд. 20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Нік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водська буд. 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російськ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Гавр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вроненка буд. 61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вроненка буд. 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Франк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дох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воних троянд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амохва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няховського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ндуге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бірн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ф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пріна буд. 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она Віта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7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е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мпіонів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д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Микит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унайська буд. 9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данцівська буд. 25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няховського буд. 2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покровська буд. 9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Ант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ков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иб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 Трох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іломорська буд. 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Рить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шакова буд. 1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жков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я Вале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рапаківська буд. 49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улака-Артемовського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Ром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Карп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чорська буд. 20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Нік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водська буд. 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російськ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Гавр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вроненка буд. 61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вроненка буд. 6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Франк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адох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воних троянд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амохва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няховського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андуге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бірн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аф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пріна буд. 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292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ше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іна Юхи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статку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а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рлине гніздо буд. 6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еме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вказька буд. 10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ерг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уристичн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єр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міська буд. 18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исо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роні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115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в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мос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2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ндибінська буд. 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о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чорськ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крипні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ромськ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лєс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копян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ліп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зодубової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бол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26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чорськ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Степ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таїська буд. 5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Леонід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ерсонська буд. 8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шн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варна буд. 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пін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9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аше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іна Юхи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статку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а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рлине гніздо буд. 6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еме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вказька буд. 10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ерг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уристичн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єр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міська буд. 18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исо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роніслав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115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в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мос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29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ндибінська буд. 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о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чорськ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крипні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ромськ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єс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копян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ліп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зодубової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обол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26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чорськ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Степ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таїська буд. 5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Леонід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ерсонська буд. 8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ошн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иварна буд. 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пін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9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136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о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пріна буд. 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орч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Йосип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ютюнника буд. 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роленк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р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ув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улака-Артемовського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аборо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аківська буд. 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лд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єров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ільна буд. 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рянсь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рновських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будок буд. 5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с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стушк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маш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статку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маше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 Фед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ургенєв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оро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йстрах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у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ховськ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літехнічн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с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лтуріна буд. 1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покровська буд. 9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едоре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(Ц.-М.) буд. 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о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пріна буд. 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орч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Йосип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ютюнника буд. 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роленк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р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ув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улака-Артемовського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Таборо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аківська буд. 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лд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єров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кільна буд. 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рянсь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Терновських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забудок буд. 5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Тес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стушк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Томаш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статку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Томаше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 Фед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ургенєв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оро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йстрах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у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ховськ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літехнічн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с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лтуріна буд. 1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покровська буд. 9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Федоре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(Ц.-М.) буд. 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едо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убецького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умгаїтська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анду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р'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саковського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ара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унаська буд. 11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Козачий буд. 8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шкова буд. 1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ол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нін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ільна буд. 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от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Водний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рипу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сняна буд. 2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Ца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ориса Мозолевського буд. 14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Цег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рмолової буд. 34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Олег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ироківськ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имба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ранська буд. 1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енк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б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ироківська буд. 1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Терент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28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удська буд. 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б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Флегонт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російська буд. 24 кв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едо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убецького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умгаїтська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Ханду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р'я Ко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саковського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ара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унаська буд. 11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Козачий буд. 8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шкова буд. 1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ол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інін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кільна буд. 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от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вулок Водний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Хрипу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сняна буд. 2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Ца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ориса Мозолевського буд. 14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Цег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Єрмолової буд. 34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я Олег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ироківськ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Цимба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ранська буд. 1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енк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аб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ироківська буд. 1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Терент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28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удська буд. 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б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 Флегонт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російська буд. 24 кв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1509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ред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Є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(Ц.-М.)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р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ромська буд. 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ріна буд. 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тверта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ими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йфонська буд. 14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ист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Дми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літехнічна буд. 22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ік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порізька буд. 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ув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инниченка буд. 155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вроненка буд. 1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ай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инки буд. 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аповал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ранськ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єпіна буд. 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ів Микит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аківська буд. 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чозаводська буд. 38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Йосип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шкова буд. 1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будок буд. 6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фіногенов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инк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мпіонів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9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еред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 Є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(Ц.-М.)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ер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ромська буд. 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 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ріна буд. 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етверта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ими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йфонська буд. 14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ист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 Дми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літехнічна буд. 22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ік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апорізька буд. 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ув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Винниченка буд. 155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авроненка буд. 1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ай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линки буд. 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Шаповал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аранськ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єпіна буд. 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ів Микит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аківська буд. 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чозаводська буд. 38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 Йосип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шкова буд. 1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забудок буд. 6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фіногенов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Шинк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мпіонів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691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к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ромська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ми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Анто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силя Суманєєва буд. 16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умей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тов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Ю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цької слави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вор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санська буд. 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ганіні буд. 9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міна-Сибіряка буд. 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еринг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рмош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еке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4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нни Ярославни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ind w:left="3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н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пе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нгарська буд. 8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нокентій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зкова буд.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силь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Гафу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ерезнегувата буд. 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арсь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о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еленівська буд. 5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азізья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амир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ніф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кова буд. 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рщицьк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к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ромська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ми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Анто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силя Суманєєва буд. 16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умей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ртов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Ю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цької слави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Явор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санська буд. 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ганіні буд. 9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міна-Сибіряка буд. 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еринг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Ярмош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еке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4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Я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нни Ярославни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ind w:left="3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pt"/>
                                <w:rFonts w:cs="Times New Roman"/>
                                <w:b/>
                                <w:sz w:val="24"/>
                                <w:szCs w:val="24"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pt"/>
                                <w:rFonts w:cs="Times New Roman"/>
                                <w:b/>
                                <w:sz w:val="24"/>
                                <w:szCs w:val="24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pt"/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Юн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пе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 Серг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нгарська буд. 8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нокентій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зкова буд.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силь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Гафу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ерезнегувата буд. 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варсь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оло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Зеленівська буд. 5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азізья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амир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ніф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нкова буд. 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рщицьк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60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ус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йвазовського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ільчук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дівельн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стя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глобудівська буд. 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ем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нило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рту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вицького буд. 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н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йвазовського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р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фьорова буд. 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Жид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зкова буд. 14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Журавл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воногірська буд. 10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венигородськ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омової буд. 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Як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жевська буд. 7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зму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ижня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мши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дегейська буд. 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ргапол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зерна (І) буд. 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ри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га Ричков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Юр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гратіона (І) буд. 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ерезнегувата буд. 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е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 Фед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евцової буд. 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ус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йвазовського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ільчук Мари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дівельн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стя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глобудівська буд. 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ем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Данило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рту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евицького буд. 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н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йвазовського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р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нфьорова буд. 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Жид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зкова буд. 14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Журавл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воногірська буд. 10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венигородська Валенти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омової буд. 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Як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жевська буд. 7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зму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ижня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амши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дегейська буд. 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аргапол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зерна (І) буд. 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ри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га Ричков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Юр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гратіона (І) буд. 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ерезнегувата буд. 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е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 Фед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евцової буд. 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69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н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арська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енка буд. 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сел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з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стапа Вишні буд. 19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прі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криворізьк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аз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Саве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новського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нна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горівська буд. 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итви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нгарська буд. 1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ксют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Гавр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Жовтонога буд. 7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м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Жовтонога буд. 1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тв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джицька буд. 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данськ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линков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с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Євген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рщицька буд. 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дав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рхип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Жовтоног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и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чубея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ва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ндижанська буд.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ау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Алім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пе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вл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Рома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джицька буд. 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н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варська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исенка буд. 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сел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з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стапа Вишні буд. 19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прі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криворізьк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аз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Саве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новського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нна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горівська буд. 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Литви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нгарська буд. 1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аксю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Гавр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Жовтонога буд. 7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ам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Жовтонога буд. 1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атв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джицька буд. 8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данськ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линков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Нас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Євген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урщицька буд. 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да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Архип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Жовтоног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и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чубея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ва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ндижанська буд.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Осау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 Алім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пе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авл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Рома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джицька буд. 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674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на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йвазовського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глобудівська буд. 38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саш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калевата буд. 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узи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іта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еможців буд. 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б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альськ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Анатолі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горівська буд. 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и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нна Леонід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хідна буд. 11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амс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джицька буд. 6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л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 Григо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малайська буд. 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іман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одезична буд. 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маровоз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Гнат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фьоров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по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енка буд. 6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іалкова буд. 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е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орлівська буд. 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ихоми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енка буд. 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іпі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Анісіфо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евцової буд. 4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сна буд. 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Леонт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сна буд. 4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олмач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ижня 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лстих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Борис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фьорова буд. 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ана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йвазовського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глобудівська буд. 38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саш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калевата буд. 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узи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 Віта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еможців буд. 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б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ральськ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 Анатолі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горівська буд. 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и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нна Леонід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хідна буд. 11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амс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джицька буд. 6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л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 Григо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малайська буд. 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іман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іктор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одезична буд. 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маровоз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Гнат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нфьоров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по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исенка буд. 6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Фіалкова буд. 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е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на Станіслав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орлівська буд. 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ихоми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исенка буд. 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іпі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Анісіфо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евцової буд. 4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сна буд. 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Леонт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сна буд. 4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олмач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ижня 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Толстих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Борис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нфьорова буд. 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29450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611"/>
                              <w:gridCol w:w="5525"/>
                              <w:gridCol w:w="130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ро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Ілл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евцової буд. 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інгулецька буд. 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ілі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фія Петр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горівськ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Фатії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московська буд. 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р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г Петр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ан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фія Романівн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топадова буд. 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кря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джицька буд. 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8.1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611"/>
                        <w:gridCol w:w="5525"/>
                        <w:gridCol w:w="130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Тро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Ілл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евцової буд. 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інгулецька буд. 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Філі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фія Петр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горівськ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Фатії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московська буд. 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Чер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г Петр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ан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фія Романівна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истопадова буд. 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кря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джицька буд. 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4625975</wp:posOffset>
                </wp:positionV>
                <wp:extent cx="2810510" cy="20447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.1pt;mso-wrap-distance-left:5pt;mso-wrap-distance-right:5pt;mso-wrap-distance-top:0pt;mso-wrap-distance-bottom:0pt;margin-top:364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margin">
                  <wp:posOffset>4919345</wp:posOffset>
                </wp:positionH>
                <wp:positionV relativeFrom="paragraph">
                  <wp:posOffset>4625340</wp:posOffset>
                </wp:positionV>
                <wp:extent cx="1029970" cy="20447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sz w:val="28"/>
                                <w:szCs w:val="28"/>
                              </w:rPr>
                              <w:t>О.Шовгеля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5pt;mso-wrap-distance-right:5pt;mso-wrap-distance-top:0pt;mso-wrap-distance-bottom:0pt;margin-top:364.2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sz w:val="28"/>
                          <w:szCs w:val="28"/>
                        </w:rPr>
                        <w:t>О.Шовгел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7225" cy="1397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11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7225" cy="1397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11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PalatinoLinotype12pt">
    <w:name w:val="Основной текст (2) + Palatino Linotype;12 pt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PalatinoLinotype11pt">
    <w:name w:val="Основной текст (2) + Palatino Linotype;11 pt;Не полужирный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WW2PalatinoLinotype12pt">
    <w:name w:val="WW-Основной текст (2) + Palatino Linotype;12 pt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PalatinoLinotype11pt">
    <w:name w:val="WW-Основной текст (2) + Palatino Linotype;11 pt;Не полужирный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Times New Roman"/>
      <w:b/>
      <w:bCs/>
      <w:i/>
      <w:iCs/>
      <w:color w:val="000000"/>
      <w:sz w:val="16"/>
      <w:szCs w:val="16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1:00Z</dcterms:created>
  <dc:creator>upzsn6</dc:creator>
  <dc:description/>
  <cp:keywords/>
  <dc:language>en-US</dc:language>
  <cp:lastModifiedBy>org301</cp:lastModifiedBy>
  <cp:lastPrinted>2017-07-04T15:51:00Z</cp:lastPrinted>
  <dcterms:modified xsi:type="dcterms:W3CDTF">2017-07-17T10:44:00Z</dcterms:modified>
  <cp:revision>6</cp:revision>
  <dc:subject/>
  <dc:title/>
</cp:coreProperties>
</file>