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5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05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lang w:val="uk-UA"/>
        </w:rPr>
        <w:t>12.07.2017 №311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АТ "Крив. теплоцентраль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31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ль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5 кв.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д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5 кв.9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сь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7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е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6 кв.7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т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8 кв.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е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4 кв.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2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8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7 кв.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3 кв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75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ль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5 кв.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д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5 кв.9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сь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7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е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6 кв.7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т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8 кв.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е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4 кв.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2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8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7 кв.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3 кв.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72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дро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 кв.8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і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03 кв.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5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Яхя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6 кв.207 наймач #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9 кв.16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7 кв.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хметсафена Фаіна Іл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0 кв.1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бі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0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клаг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5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над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2 кв.1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9А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1 кв.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а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8 кв.7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6 кв.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5 кв.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ндро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 кв.8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і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03 кв.8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н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5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Яхя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6 кв.207 наймач #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9 кв.16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7 кв.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хметсафена Фаіна Іл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0 кв.1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бі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0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клаг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5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над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2 кв.1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9А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1 кв.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8 кв.7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6 кв.4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в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5 кв.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смер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9 кв.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у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81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м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8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ст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32 кв.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ашова Лілія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1 кв.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3 кв.4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зична буд. 12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30 кв.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о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6 кв.6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 кв.6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ом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зична буд. 1 кв.3 наймач #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одн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8 кв.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4 кв.7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лот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8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смер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9 кв.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у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81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м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8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ст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32 кв.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ашова Лілія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1 кв.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3 кв.4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зична буд. 12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30 кв.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о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6 кв.6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 кв.6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ом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зична буд. 1 кв.3 наймач #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одн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8 кв.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4 кв.7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лот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8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78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л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5 кв.1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8 кв.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0 кв.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2 кв.2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5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ирило-Мефодіївська буд. 1 кв.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одуліна Ірина 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7 кв.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з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 кв.7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би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2 кв.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хт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47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7 кв.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е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 кв.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4 кв.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ликодна Олена Ю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11А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5 кв.9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л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5 кв.1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8 кв.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0 кв.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2 кв.2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5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ирило-Мефодіївська буд. 1 кв.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одуліна Ірина 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7 кв.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з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 кв.7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би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2 кв.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т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47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7 кв.5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е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 кв.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4 кв.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ликодна Олена Ю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11А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5 кв.9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43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недік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3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б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6 кв.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о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ламп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44 кв.5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1 кв.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7 кв.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робй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3 кв.6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5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рош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2 кв.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8 кв.17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1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ю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7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9 кв.9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6 кв.4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н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3 кв.4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ень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лі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4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недік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3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б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6 кв.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о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ламп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44 кв.5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1 кв.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7 кв.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бйова Надія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3 кв.6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5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ш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2 кв.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8 кв.17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1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ю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7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9 кв.9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6 кв.4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н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3 кв.4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ень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лі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4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72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9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4 кв.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1 кв.10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9 кв.6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6 кв.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уф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6 кв.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б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20 кв.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б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8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 кв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е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7 кв.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риб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я 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23 кв.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 кв.7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'єва Віра Миро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9 кв.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жова буд. 14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9 кв.7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9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4 кв.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1 кв.10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9 кв.6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6 кв.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уф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6 кв.4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б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20 кв.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б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8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 кв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е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7 кв.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риб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я 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23 кв.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 кв.7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'єва Віра Миро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9 кв.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ажова буд. 14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9 кв.7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2 кв.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29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0 кв.8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сель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ан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8 кв.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1 кв.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6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3 кв.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во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0 кв.7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йнег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4 кв.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2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0 кв.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3 кв.50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9 кв.1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3 кв.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А кв.8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2 кв.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29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0 кв.8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сель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ан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8 кв.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1 кв.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6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3 кв.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о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0 кв.7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йнега Ольга Се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4 кв.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2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0 кв.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3 кв.50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9 кв.1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3 кв.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А кв.8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78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7 кв.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84 кв.5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б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 кв.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7 кв.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21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ожевс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8А кв.6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оз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10 кв.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оз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6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у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5 кв.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'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4 кв.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ппін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3 кв.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до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5 кв.1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ль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3 кв.1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0 кв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сіп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5А кв.6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7 кв.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84 кв.5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б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 кв.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7 кв.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21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ожевська Тетя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8А кв.6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оз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10 кв.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оз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6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у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5 кв.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'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4 кв.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ппін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3 кв.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до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5 кв.1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ль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3 кв.1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0 кв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сіпова Надія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5А кв.6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43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3 кв.1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1 кв.6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1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ес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68 кв.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ира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9 кв.9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орож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23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6А кв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3 кв.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люб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4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3 кв.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ся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9А кв.1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5А кв.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А кв.1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8 кв.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вягі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6 кв.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3 кв.1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1 кв.6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1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ес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68 кв.5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ира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9 кв.9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орожна Тетя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23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6А кв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3 кв.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люб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4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3 кв.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ся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9А кв.1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5А кв.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А кв.1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8 кв.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вягі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6 кв.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02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д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0 кв.9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у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31 кв.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5 кв.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82 кв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3 кв.1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ть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яб'єва буд. 15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з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32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0 кв.1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ю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9 кв.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ш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0 кв.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аш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5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і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58 кв.1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нд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8 кв.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пітоненко Віра 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5 кв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абань Віра М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7 кв.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0 кв.9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31 кв.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5 кв.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82 кв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3 кв.1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ть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яб'єва буд. 15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з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32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0 кв.1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ю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9 кв.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шенко Марія 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0 кв.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аш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5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і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58 кв.1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нд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8 кв.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пітоненко Віра 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5 кв.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абань Віра М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7 кв.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81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ав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6 кв.7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7 кв.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А кв.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сар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2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ля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3 кв.5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ртюк Любов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7 кв.9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ельз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20 кв.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ерк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асюка буд. 64 кв.6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ри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3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сіль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7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шляк Лілія Влас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3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4 кв.1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9 кв.7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 Раїса Анд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Анто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5 кв.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ова Інеса Ю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істинська буд. 3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ав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6 кв.7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7 кв.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А кв.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сар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2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ля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3 кв.5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ртюк Любов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7 кв.9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ельз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20 кв.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ерк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асюка буд. 64 кв.6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и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3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сільова Любов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7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шляк Лілія Влас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3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4 кв.1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9 кв.7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 Раїса Анд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Анто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5 кв.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ова Інеса Ю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істинська буд. 3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43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'ятихатська буд. 9 кв.4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7 кв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ия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ихвінська буд. 2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д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8 кв.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д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9 кв.2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дрес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9 кв.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 кв.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ог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2 кв.1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4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5 кв.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2 кв.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ню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4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ткевич Яна Ю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6 кв.4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11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'ятихатська буд. 9 кв.4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7 кв.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ия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ихвінська буд. 2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д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8 кв.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д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9 кв.2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дрес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9 кв.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 кв.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ог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2 кв.1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4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5 кв.4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2 кв.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ню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4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ткевич Яна Ю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6 кв.4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11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43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р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7 кв.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8 кв.8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чер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2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ч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3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3 кв.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8 кв.8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ирило-Мефодіївська буд. 2А кв.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6 кв.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9 кв.7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во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0 кв.4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вош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Б кв.1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жна Ніна 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8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8А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с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за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1 кв.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опі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лавна буд. 6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ор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7 кв.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8 кв.8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чер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2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ч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3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3 кв.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8 кв.8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ирило-Мефодіївська буд. 2А кв.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6 кв.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9 кв.7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во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0 кв.4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вош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Б кв.1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жна Ніна 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8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8А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с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за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1 кв.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опі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лавна буд. 6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8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оп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4 кв.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отовська Наталія Як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7 кв.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уг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2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уг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2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яж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 кв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д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4 кв.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8 кв.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92 кв.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1 кв.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 кв.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ьч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03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3 кв.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ез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6 кв.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в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2 кв.6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а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8 кв.4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дейщиков Юрій 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7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оп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4 кв.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отовська Наталія Як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7 кв.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уг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2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уг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2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ряж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 кв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д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4 кв.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8 кв.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92 кв.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1 кв.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 кв.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ьч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03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3 кв.4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ез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6 кв.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в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2 кв.6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Ла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8 кв.4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дейщиков Юрій 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7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440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ме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 кв.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ск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11 кв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ш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8 кв.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14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8 кв.2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ім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20 кв.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А кв.7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9 кв.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6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7 кв.104 наймач #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з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1 кв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нг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5 кв.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2 кв.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в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4 кв.8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к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ослав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ишинського буд. 19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7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ме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 кв.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ск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11 кв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ш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8 кв.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14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8 кв.2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ім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20 кв.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А кв.7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9 кв.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6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7 кв.104 наймач #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з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1 кв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нг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5 кв.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2 кв.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в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4 кв.8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к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ослав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ишинського буд. 19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78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пуш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1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3 кв.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к'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Б кв.6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18 кв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32 кв.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1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3 кв.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гнушевська Вір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4 кв.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ж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5 кв.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5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9 кв.9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идонськ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 кв.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ог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8 кв.7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12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31 кв.4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пуш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1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3 кв.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к'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Б кв.6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18 кв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32 кв.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1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3 кв.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гнушевська Вір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4 кв.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ж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5 кв.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5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9 кв.9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идонська Ірина Се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 кв.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ог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8 кв.7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12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31 кв.4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43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є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6 кв.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32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6 кв.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о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8 кв.7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ц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7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7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17 кв.6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6 кв.30 наймач #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4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ц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7 кв.9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чуля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4 кв.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е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8 кв.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 Лідія Му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2 кв.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2 кв.1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5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є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6 кв.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32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6 кв.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о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8 кв.7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ц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7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7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17 кв.6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6 кв.30 наймач #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4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ц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7 кв.9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чуля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4 кв.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е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8 кв.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 Лідія Му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2 кв.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2 кв.1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5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78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 кв.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9 кв.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8 кв.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істрат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7 кв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5 кв.1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т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5 кв.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шуровська Ольга 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1 кв.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і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8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Марк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6 кв.6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гер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3 кв.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0 кв.10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лив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7 кв.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9 кв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гов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 кв.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4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 кв.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9 кв.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8 кв.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істрат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7 кв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5 кв.1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т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5 кв.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шуровська Ольга 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1 кв.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і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8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Марк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6 кв.6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гер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3 кв.5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0 кв.10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лив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7 кв.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9 кв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гов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 кв.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4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32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помя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5 кв.5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єж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9 кв.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27 кв.1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і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5 кв.19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у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9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р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23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Овер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4 кв.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0 кв.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9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17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92 кв.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6 кв.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2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ч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4 кв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си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0 кв.5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20 кв.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помя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5 кв.5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єж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9 кв.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27 кв.1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і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5 кв.19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у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9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р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23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Овер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4 кв.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0 кв.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9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17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92 кв.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6 кв.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2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ч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4 кв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Оси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0 кв.5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20 кв.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1 кв.1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годська буд. 23 кв.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тунін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5 кв.10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хом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7 кв.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н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гн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ви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53 кв.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пе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7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Степ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0 кв.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єв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 кв.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в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7 кв.5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ддуб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0 кв.6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сьме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3 кв.4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т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7 кв.129 наймач #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етньова Ганна 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10 кв.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х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7 кв.1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ю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8 кв.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Гео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9 кв.5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1 кв.1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годська буд. 23 кв.5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туніна Надія Се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5 кв.10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хом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7 кв.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н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гн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ви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53 кв.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пе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7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Степ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0 кв.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є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 кв.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в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7 кв.5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ддубна Любов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0 кв.6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сьме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3 кв.4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т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7 кв.129 наймач #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етньова Ганна 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10 кв.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х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7 кв.1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ю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8 кв.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Гео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9 кв.5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09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зн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3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5 кв.9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я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тлерова буд. 4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ят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7 кв.9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м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8 кв.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найо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4 кв.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7 кв.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0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ма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8 кв.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валь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ьом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6 кв.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диб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2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1 кв.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54 кв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8 кв.6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одіян Неля 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6 кв.7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озн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3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5 кв.9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я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тлерова буд. 4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ят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7 кв.9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ом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8 кв.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найо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4 кв.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7 кв.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0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ма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8 кв.8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валь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ьом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6 кв.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диб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2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1 кв.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54 кв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8 кв.6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одіян Неля 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6 кв.7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37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рокоп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89 кв.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ніна Зоя 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9 кв.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аголєва буд. 12 кв.6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з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1 кв.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торо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8 кв.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асс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2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в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9А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во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9 кв.1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9 кв.105 наймач #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асюка буд. 63 кв.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е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31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бальченко Юлія Олег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2 кв.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5 кв.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і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3 кв.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змірі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77 кв.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з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9 кв.7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рокоп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89 кв.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ніна Зоя 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9 кв.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лаголєва буд. 12 кв.6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з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1 кв.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торо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8 кв.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асс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2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в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9А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во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9 кв.1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9 кв.105 наймач #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асюка буд. 63 кв.4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31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бальченко Юлія Олег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2 кв.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5 кв.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і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3 кв.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змірі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77 кв.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з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9 кв.7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196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6 кв.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4 кв.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15 кв.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6 кв.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Руда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Матв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9 кв.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30 кв.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4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2 кв.1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1 кв.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боша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6 кв.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нні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 кв.6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р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6А кв.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х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1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6А кв.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7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ко Зоя Се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15 кв.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6 кв.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4 кв.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15 кв.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6 кв.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Руда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Матв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9 кв.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30 кв.5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4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2 кв.1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1 кв.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боша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6 кв.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ннікова Тетя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 кв.6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р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6А кв.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х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1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6А кв.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7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ко Зоя Се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15 кв.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090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1 кв.1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р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андріївська буд. 58 кв.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8 кв.9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5 кв.9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1 кв.6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і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Як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2 кв.7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6 кв.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ринник Віра Фед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6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рип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ична буд. 10 кв.7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уб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1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бодч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6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ірня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7 кв.5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2 кв.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ні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85 кв.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ні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9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5 кв.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1 кв.1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р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андріївська буд. 58 кв.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8 кв.9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5 кв.9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1 кв.6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і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Як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2 кв.7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6 кв.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ринник Віра Фед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6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рип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ична буд. 10 кв.7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уб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1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бодч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6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ірня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7 кв.5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2 кв.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ні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85 кв.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ні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9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5 кв.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720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1 кв.5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7 кв.9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вй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7 кв.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д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1 кв.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8 кв.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6 кв.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7 кв.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імм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8 кв.2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8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31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7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гі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5 кв.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уко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остаковича буд. 16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л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9 кв.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14 кв.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1 кв.5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7 кв.9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вйова Тетя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7 кв.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д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1 кв.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8 кв.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6 кв.8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7 кв.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імм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8 кв.2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8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31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7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гі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5 кв.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уко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остаковича буд. 16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л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9 кв.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14 кв.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12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7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6А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х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9 кв.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еп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вська буд. 6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п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1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єліж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1 кв.1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ди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3А кв.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ди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9 кв.1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5 кв.1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им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ртиська буд. 10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7 кв.6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ім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ін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3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іх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 Серг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0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остаковича буд. 21 кв.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5 кв.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7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6А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х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9 кв.1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еп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вська буд. 6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п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1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єліженко Лідія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1 кв.1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ди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3А кв.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ди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9 кв.1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5 кв.1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им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ртиська буд. 10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7 кв.6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ім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ін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3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іх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 Серг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0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остаковича буд. 21 кв.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5 кв.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6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встоган Лідія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0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д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5 кв.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лст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6 кв.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лант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2 кв.1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г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6 кв.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ть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5 кв.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ик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4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ба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7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р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Микит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3 кв.1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р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рем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4 кв.10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3 кв.7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юж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9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с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57 кв.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4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5 кв.1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нж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3 кв.9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встоган Лідія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0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д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5 кв.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лст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6 кв.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лант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2 кв.1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г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6 кв.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ть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5 кв.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к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4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ба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7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р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Микит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3 кв.1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р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рем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4 кв.10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3 кв.7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юж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9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сенко Раїса 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57 кв.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4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5 кв.1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нж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3 кв.9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57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т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9 кв.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рольська Рит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5 кв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ром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1 кв.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2 кв.1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1 кв.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ум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7 кв.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1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6 кв.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е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ам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1 кв.2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5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ет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7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оду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8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Чирк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5 кв.9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Вале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 кв.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б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15 кв.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73 кв.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т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9 кв.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рольська Рит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5 кв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ом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1 кв.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2 кв.1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1 кв.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Іван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Наум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7 кв.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1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6 кв.5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е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ам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1 кв.2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5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ет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7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оду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8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Чирк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5 кв.9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Вале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 кв.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б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15 кв.4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73 кв.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47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п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да Ю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 кв.9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б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68 кв.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л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4 кв.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6 кв.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19 кв.1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ф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36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6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9 кв.2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рш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4 кв.4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п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 кв.9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ньоводська буд. 8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льга Ніна 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4 кв.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Шуль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0 кв.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ля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7 кв.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4 кв.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х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2 кв.4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п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да Ю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 кв.9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б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68 кв.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л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4 кв.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6 кв.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19 кв.1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ф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36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6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9 кв.2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рш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4 кв.4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п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 кв.9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ньоводська буд. 8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льга Ніна 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4 кв.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Шуль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0 кв.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ля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7 кв.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4 кв.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х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2 кв.4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090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91 кв.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3 кв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3 кв.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гаджа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8 кв.4 наймач #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е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24 кв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Юзеф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осиип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43 кв.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іст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37 кв.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пост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13 кв.8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с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8 кв.1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б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на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5 кв.1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дю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7 кв.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йз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7 кв.8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нд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7 кв.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ова буд. 2 кв.1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аннік Ган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9 кв.1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91 кв.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3 кв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3 кв.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гаджа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8 кв.4 наймач #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е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24 кв.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Юзеф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осиип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43 кв.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іст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37 кв.8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пост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13 кв.8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с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8 кв.1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б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на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5 кв.1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дю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7 кв.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йз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7 кв.8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нд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7 кв.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ова буд. 2 кв.1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ннік Ган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9 кв.1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18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лі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8 кв.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д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2 кв.6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б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3 кв.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86 кв.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езу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9 кв.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езюк Інна 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40 кв.2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швіна буд. 5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12 кв.7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37 кв.7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б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16 кв.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тем Олег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81 кв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дн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44 кв.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3 кв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41 кв.1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6 кв.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лі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8 кв.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д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2 кв.6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б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3 кв.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86 кв.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езу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9 кв.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езюк Інна 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40 кв.2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ишвіна буд. 5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12 кв.7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37 кв.7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б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16 кв.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тем Олег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81 кв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дн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44 кв.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3 кв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41 кв.1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6 кв.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09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3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 Ніна Дми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1 кв.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р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1 кв.2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ик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 кв.1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0 кв.4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ул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0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са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4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8 кв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ни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7Б кв.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хови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н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4 кв.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ногр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32 кв.4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шне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8 кв.1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5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в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се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6 кв.18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5 кв.1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з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7 кв.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3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нко Ніна Дми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1 кв.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р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1 кв.2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ик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 кв.1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0 кв.4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ул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0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са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4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8 кв.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ни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7Б кв.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хови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н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4 кв.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ногр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32 кв.4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шне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8 кв.1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5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в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се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6 кв.18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5 кв.1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з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7 кв.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437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15 кв.6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ковінська Ніна Дми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33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бріє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8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йдаб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21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86 кв.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5 кв.9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е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10 кв.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з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8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3 кв.17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б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7А кв.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б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57 кв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б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3 кв.1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6 кв.9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4 кв.1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6 кв.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дович Лідія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3 кв.8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15 кв.6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ковінська Ніна Дми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33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бріє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8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йдаб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21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86 кв.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5 кв.9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е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10 кв.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зкова Тетя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8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3 кв.17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б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7А кв.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б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57 кв.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б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3 кв.1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6 кв.9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4 кв.1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6 кв.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дович Лідія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3 кв.8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847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3 кв.7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1 кв.2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ц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Федос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фії Перовської буд. 8 кв.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3 кв.10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р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їна В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1А кв.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ц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4 кв.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ви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4 кв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інт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45 кв.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58 кв.8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бров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5 кв.7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в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3 кв.1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6 кв.10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4 кв.21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вгор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9 кв.19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1 кв.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3 кв.7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1 кв.2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ц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Федос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фії Перовської буд. 8 кв.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3 кв.10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р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їна В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1А кв.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ц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4 кв.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и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4 кв.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інт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45 кв.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58 кв.8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бров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5 кв.7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в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3 кв.1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6 кв.10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4 кв.21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вгор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9 кв.19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1 кв.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784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ро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19 кв.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б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3 кв.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д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9 кв.5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1 кв.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6 кв.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че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1 кв.1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лі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о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8 кв.1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льпідіфорова Юлія 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9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са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3 кв.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1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емчуг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31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8 кв.1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біг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2 кв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гро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1 кв.1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3 кв.6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ро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19 кв.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б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3 кв.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д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9 кв.5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1 кв.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6 кв.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ченко Зінаїд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1 кв.1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лі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о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8 кв.1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льпідіфорова Юлія 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9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са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3 кв.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1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мчуг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31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8 кв.1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біг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2 кв.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гро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1 кв.1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3 кв.6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437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сі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5 кв.4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12 кв.4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12 кв.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 кв.7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9 кв.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ов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7 кв.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акчей Аліна Се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34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аш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7 кв.18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м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9 кв.8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8 кв.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а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17 кв.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е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5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арна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17 кв.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ши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5 кв.1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р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3 кв.7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сі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5 кв.4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12 кв.4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12 кв.5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 кв.7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9 кв.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ов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7 кв.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акчей Аліна Се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34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аш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7 кв.18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м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9 кв.8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8 кв.4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а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17 кв.8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е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5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арна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17 кв.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ши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5 кв.1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р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3 кв.7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437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юч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0 кв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0 кв.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9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й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26 кв.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20 кв.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12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7 кв.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12 кв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9 кв.7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ж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3 кв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17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зьяк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я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5 кв.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7 кв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11 кв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н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9 кв.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юч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0 кв.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0 кв.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9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й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26 кв.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20 кв.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12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7 кв.1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12 кв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9 кв.7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ж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3 кв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17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зьяк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я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5 кв.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7 кв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11 кв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н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9 кв.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4407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р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0 кв.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9 кв.1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ш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5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5 кв.1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с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6 кв.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11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0 кв.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и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піта буд. 76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прі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8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т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44 кв.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ми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4 кв.7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вр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3 кв.6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к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9 кв.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6 кв.19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л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8 кв.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7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р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0 кв.8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9 кв.1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ш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5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5 кв.1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с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6 кв.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11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ьмі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0 кв.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и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піта буд. 76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прі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8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т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44 кв.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ми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4 кв.7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вр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3 кв.6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к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9 кв.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6 кв.19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л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8 кв.5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784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6 кв.1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 кв.4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с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6 кв.1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тав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6 кв.9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в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8 кв.1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ви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19 кв.5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3 кв.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11 кв.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6 кв.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арчук Надія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04 кв.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80 кв.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у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3 кв.4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и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0 кв.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ю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4 кв.5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5 кв.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6 кв.1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 кв.4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с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6 кв.1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тав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6 кв.9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в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8 кв.1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ви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19 кв.5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3 кв.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11 кв.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6 кв.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арчук Надія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104 кв.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80 кв.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у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3 кв.4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и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0 кв.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ю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4 кв.5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5 кв.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720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4 кв.6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3 кв.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ей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3 кв.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ргоро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3 кв.6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р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20А кв.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2 кв.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кртумов Ерік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аре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8 кв.1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8 кв.7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д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9 кв.8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7Б кв.6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тиг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10 кв.5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хом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8 кв.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7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з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оне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7 кв.1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4 кв.6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3 кв.8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ейко Надія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3 кв.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ргоро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3 кв.6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р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20А кв.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2 кв.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кртумов Ерік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аре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8 кв.1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8 кв.7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д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9 кв.8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7Б кв.6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тиг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10 кв.5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хом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8 кв.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7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з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оне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7 кв.1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437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з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 кв.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10 кв.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о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02 кв.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1 кв.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уж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2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оп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3 кв.2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фії Перовської буд. 8 кв.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36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5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оф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5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5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1 кв.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іпова Ганна Сав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43 кв.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коли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8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43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з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 кв.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10 кв.4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о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102 кв.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1 кв.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уж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2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оп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3 кв.2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фії Перовської буд. 8 кв.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36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5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оф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5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5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11 кв.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іпова Ганна Сав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43 кв.5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коли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8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43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4407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ч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9 кв.6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з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икова буд. 18 кв.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ль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ранц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3 кв.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нібр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2 кв.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ц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3 кв.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стр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7 кв.1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3 кв.1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36 кв.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у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7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7 кв.1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емя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ам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2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9 кв.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8 кв.5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4 кв.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шив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18 кв.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7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ч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9 кв.6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з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икова буд. 18 кв.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ль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ранц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3 кв.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нібр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2 кв.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ц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3 кв.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стр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7 кв.1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3 кв.1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36 кв.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у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7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7 кв.1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емя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ам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2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9 кв.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8 кв.5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4 кв.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шив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18 кв.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437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ас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84 кв.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цюк Олена Пав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12 кв.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йм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17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6 кв.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зум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1 кв.4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5 кв.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до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64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д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а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р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16А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єз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4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б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41 кв.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08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зми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6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чалова буд. 38 кв.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фії Перовської буд. 4 кв.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1 кв.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10 кв.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рас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84 кв.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цюк Олена Пав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12 кв.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йм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17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6 кв.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зуменко Ні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1 кв.4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5 кв.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до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64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д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а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р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16А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єз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4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б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41 кв.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108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зми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6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чалова буд. 38 кв.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фії Перовської буд. 4 кв.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1 кв.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110 кв.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б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8 кв.9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пр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66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4 кв.17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е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13 кв.3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єл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3 кв.8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ало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7 кв.5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8 кв.1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і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4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Як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1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8 кв.7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2 кв.1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8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8 кв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с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9 кв.9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80 кв.9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б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8 кв.9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пр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66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4 кв.17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е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13 кв.3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єл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3 кв.8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ало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7 кв.5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8 кв.14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і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4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вдія Як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1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8 кв.7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2 кв.1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8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8 кв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с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9 кв.9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80 кв.9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275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ла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6 кв.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к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0 кв.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ере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ст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32 кв.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9 кв.1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41 кв.7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0 кв.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87 кв.6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к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18 кв.20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1А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ипут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5 кв.8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ютю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2 кв.9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венко Юлія Віта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4 кв.1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п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40 кв.8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8 кв.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11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ла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6 кв.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к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0 кв.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ере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ст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32 кв.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9 кв.1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41 кв.7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0 кв.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87 кв.6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к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18 кв.20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1А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пут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5 кв.8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ютю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2 кв.9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овенко Юлія Віта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4 кв.1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40 кв.8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8 кв.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11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154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3 кв.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л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08 кв.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ліпі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 кв.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різен Зоя 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32 кв.9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6 кв.1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іль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1 кв.4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лє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5 кв.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2 кв.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ме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5 кв.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9 кв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4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1 кв.10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5 кв.6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2 кв.1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уз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імзя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5 кв.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ерд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2 кв.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3 кв.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ленко Вір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108 кв.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ліпі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 кв.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різен Зоя 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32 кв.9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6 кв.1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іль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1 кв.4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лє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5 кв.8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2 кв.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е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5 кв.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9 кв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4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1 кв.10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5 кв.6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2 кв.1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уз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імзя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5 кв.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ерд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2 кв.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310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9 кв.15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7А кв.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 кв.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3 кв.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пе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4 кв.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8 кв.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ра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швіна буд. 4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20 кв.5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ма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фії Перовської буд. 8 кв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м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29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м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Кузнецова буд. 3 кв.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т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йсе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9 кв.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лади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4 кв.6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м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 Як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9 кв.2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 кв.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9 кв.15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енко Ольг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7А кв.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 кв.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3 кв.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пе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4 кв.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8 кв.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ра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ишвіна буд. 4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20 кв.5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ма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фії Перовської буд. 8 кв.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м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29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м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Кузнецова буд. 3 кв.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т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йсе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9 кв.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лади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4 кв.6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м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 Як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9 кв.2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 кв.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321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гош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7 кв.5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куліна 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6 кв.6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над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с Григ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11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корова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А кв.8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аш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1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9 кв.9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и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46 кв.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68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онова буд. 2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е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36 кв.1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чірньокутська буд. 52 кв.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76 кв.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чірньокутська буд. 52 кв.9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енко Олена І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озерна буд. 21 кв.6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3 кв.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rStyle w:val="WW2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гош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7 кв.5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куліна 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6 кв.6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над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с Григ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11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корова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1А кв.8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аш Марія Михай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нецька буд. 1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9 кв.9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и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46 кв.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ія 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68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онова буд. 2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е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36 кв.1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ечірньокутська буд. 52 кв.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76 кв.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ечірньокутська буд. 52 кв.9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енко Олена І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иозерна буд. 21 кв.6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3 кв.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437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ценко Алла Фед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А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56 кв.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9 кв.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10 кв.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42 кв.1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17 кв.4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д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28 кв.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еребя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72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одос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43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3 кв.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27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29 кв.6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9 кв.2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3 кв.1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5 кв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ценко Алла Фед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1А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56 кв.8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9 кв.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10 кв.5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42 кв.1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17 кв.4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д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28 кв.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ребя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72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одос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43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3 кв.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27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29 кв.6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9 кв.2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3 кв.1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5 кв.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580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еона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фи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54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66 кв.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40 кв.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ьч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46 кв.10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аз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9 кв.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га 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11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21 кв.10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шне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46 кв.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1 кв.2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да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3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харова буд. 1 кв.6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1 кв.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рошина Алла 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8 кв.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17 кв.1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х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6 кв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лдабе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амі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хметбек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онова буд. 1А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Леона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фи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54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66 кв.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енко Ольг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40 кв.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ьч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46 кв.10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Лаз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9 кв.8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га 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11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21 кв.10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шне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46 кв.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1 кв.2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да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3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харова буд. 1 кв.6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1 кв.3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рошина Алла 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8 кв.8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17 кв.1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х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6 кв.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дабе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амі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хметбек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онова буд. 1А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4407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т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25 кв.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15 кв.1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59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24 кв.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29 кв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27 кв.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пе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26 кв.1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А кв.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дгі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17 кв.1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бі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8 кв.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9 кв.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и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7 кв.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и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1 кв.6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х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36 кв.5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є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26 кв.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7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т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25 кв.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15 кв.1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59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24 кв.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29 кв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27 кв.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пе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26 кв.1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1А кв.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дгі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17 кв.1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бі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18 кв.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о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9 кв.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и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нецька буд. 7 кв.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и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нецька буд. 1 кв.6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х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36 кв.5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є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26 кв.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06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сс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3 кв.1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1 кв.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юк Олена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39 кв.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3 кв.1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27 кв.9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ро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15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ху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3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10 кв.7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6 кв.1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л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3 кв.5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сла 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41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т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1 кв.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вер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42 кв.12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імош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12 кв.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ищ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31 кв.6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3 кв.1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нецька буд. 1 кв.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юк Олена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39 кв.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3 кв.1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27 кв.9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15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ху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3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10 кв.7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6 кв.1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л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3 кв.5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сла 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41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т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1 кв.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ер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42 кв.12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імош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12 кв.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ищ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31 кв.6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090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74 кв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р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25 кв.1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мі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23 кв.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у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54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ди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25 кв.7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йда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6 кв.7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6 кв.17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п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5 кв.12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мігл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3 кв.9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т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ль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тиківська буд. 32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багачувальна буд. 38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іон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багачувальна буд. 72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багачувальна буд. 34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н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мелюка буд. 19 кв.5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уб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9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74 кв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р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25 кв.1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мі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23 кв.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у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54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ди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25 кв.7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йда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16 кв.7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6 кв.17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п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5 кв.12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мігленко Любов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3 кв.9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т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ь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тиківська буд. 32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Збагачувальна буд. 38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іон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Збагачувальна буд. 72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Збагачувальна буд. 34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н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мелюка буд. 19 кв.5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уб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9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117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врам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25 кв.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16 кв.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-атинська буд. 6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вгя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нштадтська буд. 8 кв.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ь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удівельників буд. 11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уні Романової буд. 8 кв.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20 кв.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и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багачувальна буд. 28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івденний буд. 24 кв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14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54 кв.1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32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з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ська буд. 5 кв.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уні Романової буд. 24 кв.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16 кв.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врам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25 кв.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16 кв.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-атинська буд. 6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вгя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нштадтська буд. 8 кв.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ь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удівельників буд. 11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уні Романової буд. 8 кв.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20 кв.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и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Збагачувальна буд. 28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івденний буд. 24 кв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енко Марія 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14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54 кв.1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32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з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ська буд. 5 кв.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уні Романової буд. 24 кв.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16 кв.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66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ська буд. 12 кв.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о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мелюка буд. 9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16 кв.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е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49 кв.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івденний буд. 8 кв.1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н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багачувальна буд. 78 кв.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мелюка буд. 10 кв.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10 кв.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івденний буд. 39 кв.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аг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тиківська буд. 11 кв.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ро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мелюка буд. 1 кв.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и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25 кв.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у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16 кв.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нштадтська буд. 49 кв.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0 кв.2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ська буд. 12 кв.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о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мелюка буд. 9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16 кв.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е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49 кв.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івденний буд. 8 кв.1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н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Збагачувальна буд. 78 кв.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мелюка буд. 10 кв.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10 кв.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івденний буд. 39 кв.3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аг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тиківська буд. 11 кв.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ро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мелюка буд. 1 кв.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и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25 кв.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у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16 кв.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нштадтська буд. 49 кв.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0 кв.2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390080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843"/>
                              <w:gridCol w:w="6341"/>
                              <w:gridCol w:w="1272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ущ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івденний буд. 14 кв.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еяславська буд. 22 кв.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п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бролюбова буд. 13 кв.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п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їсія Фадії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27 кв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к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тиківська буд. 34 кв.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7.1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843"/>
                        <w:gridCol w:w="6341"/>
                        <w:gridCol w:w="1272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ущ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івденний буд. 14 кв.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реяславська буд. 22 кв.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п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бролюбова буд. 13 кв.4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п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їсія Фадії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27 кв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к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тиківська буд. 34 кв.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4267200</wp:posOffset>
                </wp:positionV>
                <wp:extent cx="2810510" cy="15367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2.1pt;mso-wrap-distance-left:5pt;mso-wrap-distance-right:5pt;mso-wrap-distance-top:0pt;mso-wrap-distance-bottom:0pt;margin-top:336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еруюча справами виконком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6">
                <wp:simplePos x="0" y="0"/>
                <wp:positionH relativeFrom="margin">
                  <wp:posOffset>4919345</wp:posOffset>
                </wp:positionH>
                <wp:positionV relativeFrom="paragraph">
                  <wp:posOffset>4264025</wp:posOffset>
                </wp:positionV>
                <wp:extent cx="1029970" cy="15367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Шовгеля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1pt;mso-wrap-distance-left:5pt;mso-wrap-distance-right:5pt;mso-wrap-distance-top:0pt;mso-wrap-distance-bottom:0pt;margin-top:335.7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.Шовгел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3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7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7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1pt">
    <w:name w:val="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0pt">
    <w:name w:val="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211pt">
    <w:name w:val="WW-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10pt">
    <w:name w:val="WW-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1">
    <w:name w:val="Основной текст (2) + 4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1:00Z</dcterms:created>
  <dc:creator>upzsn6</dc:creator>
  <dc:description/>
  <cp:keywords/>
  <dc:language>en-US</dc:language>
  <cp:lastModifiedBy>org301</cp:lastModifiedBy>
  <dcterms:modified xsi:type="dcterms:W3CDTF">2017-07-17T10:45:00Z</dcterms:modified>
  <cp:revision>3</cp:revision>
  <dc:subject/>
  <dc:title/>
</cp:coreProperties>
</file>