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74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30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ПТМ "Криворіжтепломережа"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87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7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буш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ватора буд. 15 кв.6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вд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45 кв.4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к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ок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2 кв.7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Усти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ватора буд. 10 кв.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27 кв.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іс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13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47 кв.9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21 кв.3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митра Войчишена буд. 6 кв.2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Бажан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нна 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6 кв.2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1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буш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ватора буд. 15 кв.6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вд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45 кв.4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к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ок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арівна буд. 2 кв.7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Усти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ватора буд. 10 кв.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касова буд. 27 кв.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іс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арівна буд. 13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47 кв.9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21 кв.3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митра Войчишена буд. 6 кв.2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Бажан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нна 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6 кв.2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8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кл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2 кв.4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нд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Петлякова буд. 1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рзі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60 кв.6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ел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29 кв.4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б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ваблива буд. 2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8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81 кв.5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рода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хова буд. 21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ценко Юрій Пет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25 кв.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ур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56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ь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ірюзова буд. 11 кв.4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аре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устовського буд. 34 кв.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ватора буд. 19 кв.9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ц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ірюзова буд. 4 кв.3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з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28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кл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арівна буд. 2 кв.4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нд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оща Петлякова буд. 1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рзі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60 кв.6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ел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касова буд. 29 кв.4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б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иваблива буд. 2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арівна буд. 8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ндаренко Віталій 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81 кв.5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рода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хова буд. 21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ценко Юрій Пет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25 кв.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ур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56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ь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ірюзова буд. 11 кв.4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аре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устовського буд. 34 кв.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ватора буд. 19 кв.9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ц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ірюзова буд. 4 кв.3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з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28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9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ерв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Щегловського буд. 3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ерт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46 кв.7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6 кв.5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р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5 кв.2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21 кв.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шин Олег Пет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Щегловського буд. 1 кв.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вр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Сірка буд. 29 кв.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рас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5 кв.5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тман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56 кв.3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й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25 кв.3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ло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42 кв.10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сибірська буд. 11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ряч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4 кв.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8 кв.3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узє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о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18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ерв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Щегловського буд. 3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ерт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46 кв.7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6 кв.5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р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5 кв.2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21 кв.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шин Олег Пет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Щегловського буд. 1 кв.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вр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вана Сірка буд. 29 кв.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рас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5 кв.5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тманенко Тетян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56 кв.3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й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касова буд. 25 кв.3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ло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42 кв.10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сибірська буд. 11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ряч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арівна буд. 4 кв.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8 кв.3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узє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о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18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17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гтя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сибірська буд. 6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зер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3 кв.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уб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30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ум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з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28 кв.2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яч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6 кв.10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митра Войчишена буд. 12 кв.1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Житник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ла Семе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2 кв.3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дер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сибірська буд. 11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За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7 кв.2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емл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шака буд. 7 кв.5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у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іф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дихат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38 кв.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лі Котика буд. 2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5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ліог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6 кв.8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пу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6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5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гтя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сибірська буд. 6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зер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3 кв.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уб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30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ум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з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28 кв.2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яченко Тамар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арівна буд. 6 кв.10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митра Войчишена буд. 12 кв.1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Житник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ла Семе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2 кв.3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дер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сибірська буд. 11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За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7 кв.2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емл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ршака буд. 7 кв.5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у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іф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дихат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38 кв.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лі Котика буд. 2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5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ліог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6 кв.8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пу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6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17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ис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9 кв.12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ис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62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4 кв.28 наймач #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Денис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Сірка буд. 49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б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лі Котика буд. 10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бяков Сергій 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66 кв.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56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зи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44 кв.6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о Павл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4 кв.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лінько Раїса 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строномічна буд. 7 кв.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ло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Сірка буд. 36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28 кв.15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4 кв.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ног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16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ро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манська буд. 12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сибірська буд. 5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ис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9 кв.12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ис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62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4 кв.28 наймач #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Денис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вана Сірка буд. 49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б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лі Котика буд. 10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бяков Сергій 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66 кв.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56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зи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44 кв.6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о Павл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4 кв.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лінько Раїса 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строномічна буд. 7 кв.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ло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вана Сірка буд. 36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28 кв.15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4 кв.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ног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16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ро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манська буд. 12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овосибірська буд. 5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51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тел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Віта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28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чу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ватора буд. 22 кв.6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38 кв.9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авчук Віра Юхи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6 кв.10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ащ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 кв.9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исталевська Таїса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Сірка буд. 51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зьмищева Марія Корн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рлинна буд. 48 кв.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ія Смирнова буд. 33 кв.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ц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ан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54 кв.6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тросова буд. 79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 кв.10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з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56 кв.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Щегловського буд. 3 кв.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итв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рлинна буд. 2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п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ірюзова буд. 3 кв.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лія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23 кв.6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тел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Віта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28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очу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ватора буд. 22 кв.6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38 кв.9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авчук Віра Юхи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6 кв.10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ащенко Вір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 кв.9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исталевська Таїса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вана Сірка буд. 51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зьмищева Марія Корн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рлинна буд. 48 кв.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Юрія Смирнова буд. 33 кв.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ц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Дан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54 кв.6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тросова буд. 79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 кв.10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з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56 кв.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Щегловського буд. 3 кв.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итв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рлинна буд. 2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п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ірюзова буд. 3 кв.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лія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23 кв.6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18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ука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7 кв.3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я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8 кв.7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ященко Віра 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хова буд. 21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5 кв.5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85 кв.1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24 кв.3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н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фа Анто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ицевця буд. 7 кв.4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ль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46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ш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8 кв.10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ін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68 кв.13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і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віткова буд. 26 кв.7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29 кв.6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ур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25 кв.5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з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64 кв.6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пх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28 кв.4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ука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касова буд. 7 кв.3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я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касова буд. 8 кв.7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ященко Віра 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хова буд. 21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5 кв.5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85 кв.1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24 кв.3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н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фа Анто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ицевця буд. 7 кв.4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Мель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46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ш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8 кв.10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ін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68 кв.13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і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віткова буд. 26 кв.7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29 кв.6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ур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25 кв.5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з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64 кв.6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пх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28 кв.4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94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бишева буд. 16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плошкі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ицевця буд. 7 кв.2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Никит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ваблива буд. 4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кіт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ртаняна буд. 36 кв.1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кол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14 кв.3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оск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лі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9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вд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60 кв.5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лія Леонід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8 кв.5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ма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ваблива буд. 3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се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1 кв.1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сі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91 кв.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Оста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І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5 кв.4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авель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30 кв.4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12 кв.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Йосип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24 кв.5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12 кв.5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лікс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28 кв.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рбишева буд. 16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плошкіна Любов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ицевця буд. 7 кв.2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Никит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иваблива буд. 4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кітенко Тетян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ртаняна буд. 36 кв.1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кол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арівна буд. 14 кв.3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оск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лі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касова буд. 9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вденко Нін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60 кв.5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лія Леонід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8 кв.5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ма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иваблива буд. 3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се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арівна буд. 1 кв.1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сі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91 кв.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Оста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І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5 кв.4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авель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30 кв.4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арівна буд. 12 кв.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Йосип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24 кв.5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12 кв.5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лікс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28 кв.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91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аль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28 кв.5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сі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2 кв.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ащ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2 кв.4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54 кв.4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ет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ксембург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87 кв.15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чен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ицевця буд. 4 кв.3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ідтерг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4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в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19 кв.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горіла Ніна Пав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48 кв.4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рєчна Ніна Семе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ртанян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2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табачний Юрій Пет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56 кв.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копець Раїса Фед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Щегловського буд. 1 кв.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ірюзова буд. 11 кв.4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вінська Ксенія Се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ицевця буд. 11 кв.2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ля 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7 кв.1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м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9 кв.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удуман Ніна Юхи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2 кв.7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6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аль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28 кв.5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сі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2 кв.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ащ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2 кв.4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54 кв.4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ет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ксембург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87 кв.15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чен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ицевця буд. 4 кв.3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ідтерг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4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в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арівна буд. 19 кв.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горіла Ніна Пав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48 кв.4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рєчна Ніна Семе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ртанян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2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табачний Юрій Пет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56 кв.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копець Раїса Фед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Щегловського буд. 1 кв.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ірюзова буд. 11 кв.4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вінська Ксенія Се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ицевця буд. 11 кв.2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ля 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7 кв.1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м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9 кв.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удуман Ніна Юхи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2 кв.7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24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д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Сірка буд. 70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пе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 Іг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лі Котика буд. 13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аф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48 кв.6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инт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7 кв.7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22 кв.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єд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12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є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на Вале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строномічна буд. 9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крип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ся 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ватора буд. 24 кв.10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60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мак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Анисі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шака буд. 13 кв.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микод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Сірка буд. 31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штанова буд. 19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ніс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28 кв.20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ро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 І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5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ш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17 кв.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ш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2 кв.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д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вана Сірка буд. 70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пе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 Іг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лі Котика буд. 13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аф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48 кв.6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инт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7 кв.7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22 кв.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єд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ина 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арівна буд. 12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є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на Вале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строномічна буд. 9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крип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ся 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оватора буд. 24 кв.10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60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мак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 Анисі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ршака буд. 13 кв.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микод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ра 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вана Сірка буд. 31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штанова буд. 19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ніс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28 кв.20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оро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 І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касова буд. 5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ш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17 кв.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ш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я 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2 кв.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237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удь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88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ух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рлинна буд. 42 кв.10 наймач #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штанова буд. 31 кв.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Сірка буд. 48 кв.3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5 кв.5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ом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гнева буд. 13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реть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8 кв.60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ри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Гео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48 кв.9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р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17 кв.2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13 кв.3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р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69 кв.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у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2 кв.7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артуш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6 кв.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елл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4 кв.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а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8 кв.8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удь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88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ух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рлинна буд. 42 кв.10 наймач #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штанова буд. 31 кв.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Івана Сірка буд. 48 кв.3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5 кв.5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ом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гнева буд. 13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реть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8 кв.60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ри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Гео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48 кв.9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р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17 кв.2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13 кв.3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р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69 кв.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у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2 кв.7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артуш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6 кв.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елл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4 кв.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а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8 кв.8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94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ай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Микит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25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ед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бдуш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ицевця буд. 7 кв.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и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Назар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68 кв.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митра Войчишена буд. 9 кв.2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ап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12 кв.2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араг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28 кв.17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е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18 кв.3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Шерем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ків Тимоф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2 кв.3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ик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57 кв.7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Штефа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 Ю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тросова буд. 68 кв.4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штанова буд. 19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у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12 кв.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Щерба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52 кв.7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Щ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лія Дми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24 кв.2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Якш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штанова буд. 50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5 кв.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ай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Микит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25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ед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бдуш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ицевця буд. 7 кв.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и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Назар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68 кв.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митра Войчишена буд. 9 кв.2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ап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арівна буд. 12 кв.2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араг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28 кв.17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е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18 кв.3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Шерем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ків Тимоф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2 кв.3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ик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57 кв.7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Штефа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ксана Ю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тросова буд. 68 кв.4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штанова буд. 19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у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стасія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арівна буд. 12 кв.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Щерба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52 кв.7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Щ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лія Дми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24 кв.2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Якш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штанова буд. 50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5 кв.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33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36 кв.12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ц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1 кв.5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орофєєва Надія Федо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ишинського буд. 24 кв.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29 кв.3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51 кв.10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т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аленка буд. 4 кв.2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Анчик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7 кв.27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ч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72А кв.1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ер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31 кв.1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єлє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7 кв.14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лля Денис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31 кв.7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ридж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59 кв.7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ратів Кожакіних буд. 7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ро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Едуард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ероїв-підпільників буд. 25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3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анд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охамад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лал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Єсеніна буд. 13 кв.2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36 кв.12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ц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1 кв.5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орофєєва Надія Федо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ишинського буд. 24 кв.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29 кв.3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51 кв.10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т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аленка буд. 4 кв.2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Анчик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7 кв.27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ч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72А кв.1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ер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31 кв.1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єлє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7 кв.14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лля Денис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31 кв.7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Гридж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59 кв.7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ратів Кожакіних буд. 7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Гро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Едуард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ероїв-підпільників буд. 25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3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анд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охамад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лал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Єсеніна буд. 13 кв.2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92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ому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Єсеніна буд. 13 кв.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ри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іта 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рківська буд. 19 кв.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Ісмаі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біне Салі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31А кв.4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оміє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Семе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37 кв.5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ман Юр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 кв.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7 кв.14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ржакова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Житомирська буд. 30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Станіслав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51 кв.1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х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хнічна буд. 7 кв.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ор Павл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31 кв.8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35 кв.5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маківська (С) буд. 9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45 кв.5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к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єтлова буд. 1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лексі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7 кв.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н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21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7 кв.25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ому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Єсеніна буд. 13 кв.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Дри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іта 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арківська буд. 19 кв.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Ісмаі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біне Салі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31А кв.4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оломіє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Семе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37 кв.5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л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ман Юр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 кв.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7 кв.14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ржакова Ірина 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Житомирська буд. 30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 Станіслав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51 кв.1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х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ехнічна буд. 7 кв.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ор Павл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31 кв.8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35 кв.5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маківська (С) буд. 9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ельн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45 кв.5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к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єтлова буд. 1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Олексі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7 кв.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н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21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7 кв.25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13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і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миденка буд. 10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емя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53 кв.13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гор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за 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8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лоз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єтлова буд. 1 кв.3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мен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25 кв.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мов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Сав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8 кв.5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ні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маківська (С) буд. 15 кв.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45 кв.2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р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спійська буд. 3 кв.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ро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окоссовського буд. 7 кв.3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72 кв.5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іл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маківська (С) буд. 15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ут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2 кв.6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еркаськ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9 кв.5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ерненко Ніна Євтух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 кв.2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ерне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9 кв.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і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емиденка буд. 10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емя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53 кв.13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одгор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за 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8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лоз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єтлова буд. 1 кв.3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мен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25 кв.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мов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 Сав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8 кв.5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ні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маківська (С) буд. 15 кв.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45 кв.2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р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спійська буд. 3 кв.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ро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окоссовського буд. 7 кв.3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72 кв.5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іл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Шмаківська (С) буд. 15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ут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2 кв.6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еркаська Лідія 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9 кв.5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ерненко Ніна Євтух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 кв.2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ерне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9 кв.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033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0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Че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21 кв.6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абр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31 кв.2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аталова Світлана В' ячеслав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окоссовського буд. 7 кв.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33 кв.2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то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Микит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істральна буд. 23 кв.8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б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78 кв.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ер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74 кв.4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ерк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іктор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03 кв.2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ог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31 кв.3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хіної буд. 4 кв.4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ь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дольф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43 кв.1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очкарь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істральна буд. 16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уй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95 кв.3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хіної буд. 12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90 кв.1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Че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21 кв.6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абр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31 кв.2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аталова Світлана В' ячеслав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окоссовського буд. 7 кв.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33 кв.2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то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 Микит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гістральна буд. 23 кв.8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б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78 кв.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ер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74 кв.4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ерк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іктор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03 кв.2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ог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31 кв.3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ухіної буд. 4 кв.4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ь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дольф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43 кв.1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Бочкарь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гістральна буд. 16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уй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95 кв.3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ухіної буд. 12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90 кв.1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67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3 кв.3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рублевська Тамара Як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хіної буд. 12 кв.7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ся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66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рькава Ганна Кузь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20 кв.9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лазунова Анн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74 кв.5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10 кв.2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ловченко Нінель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57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рба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лларіо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95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20 кв.2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56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у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5 кв.83 наймач #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анаєва Лідія Гео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5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р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мислова буд. 6 кв.3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оль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98 кв.1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йце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делія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22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Дорошенка буд. 6 кв.3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асиль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х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75 кв.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3 кв.3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рублевська Тамара Як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ухіної буд. 12 кв.7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ся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66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рькава Ганна Кузь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20 кв.9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лазунова Анн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74 кв.5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10 кв.2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ловченко Нінель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57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рба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лларіо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95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20 кв.2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Борис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56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у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5 кв.83 наймач #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анаєва Лідія Гео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5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р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ромислова буд. 6 кв.3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оль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98 кв.1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Зайце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делія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22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тра Дорошенка буд. 6 кв.3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асиль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рох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75 кв.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18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лю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22 кв.3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73 кв.1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м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хіної буд. 9 кв.3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рам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95 кв.4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заков Сергій 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дима Гурова буд. 43 кв.1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зачук Юлія І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109 кв.2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лом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95 кв.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мп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100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ін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33 кв.4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ас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47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93 кв.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ючков Леонід Павл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Дорошенка буд. 5 кв.17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Дорошенка буд. 7 кв.3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шн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73 кв.7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сті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амбовська буд. 52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нис Олег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хіної буд. 15 кв.5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лю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22 кв.3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73 кв.1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м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ухіної буд. 9 кв.3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рам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95 кв.4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заков Сергій 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дима Гурова буд. 43 кв.1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зачук Юлія І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109 кв.2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лом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95 кв.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мп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100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ін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33 кв.4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ас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47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93 кв.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ючков Леонід Павл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тра Дорошенка буд. 5 кв.17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тра Дорошенка буд. 7 кв.3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шн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73 кв.7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сті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амбовська буд. 52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нис Олег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ухіної буд. 15 кв.5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083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туринська буд. 95 кв.2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огач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87 кв.3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йдебура Ніла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25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98 кв.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мч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9 кв.6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95 кв.2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нс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85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95 кв.5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тю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04 кв.4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рзіна Ірина Фед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94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Параджанова буд. 31 кв.3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інь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93 кв.4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іх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109 кв.3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скаленко 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81 кв.4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зар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істральна буд. 20 кв.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п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83 кв.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туринська буд. 95 кв.2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огач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87 кв.3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йдебура Ніла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25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98 кв.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мч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Ю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9 кв.6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95 кв.2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нс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85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95 кв.5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тю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04 кв.4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рзіна Ірина Фед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94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ергія Параджанова буд. 31 кв.3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інь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93 кв.4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іх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109 кв.3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скаленко Євгеній 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81 кв.4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заренко Надія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гістральна буд. 20 кв.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п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83 кв.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91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Жаннет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84 кв.4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Онищ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Корн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90 кв.6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архомен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оя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58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х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75 кв.3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енко Євдокія Як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хіної буд. 7 кв.5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ні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Гавр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76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сес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дима Гурова буд. 45 кв.49 наймач #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панас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18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06 кв.4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еп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хіної буд. 12 кв.4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7 кв.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осто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еоніда Бородича буд. 4 кв.3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73 кв.8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бнорського буд. 25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міленко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22 кв.9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істральна буд. 16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Жаннет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84 кв.4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Онищ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Корн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90 кв.6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архомен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оя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58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х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75 кв.3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енко Євдокія Як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ухіної буд. 7 кв.5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ні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 Гавр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76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сес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адима Гурова буд. 45 кв.49 наймач #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панас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18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06 кв.4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еп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ухіної буд. 12 кв.4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7 кв.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Росто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Леоніда Бородича буд. 4 кв.3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73 кв.8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бнорського буд. 25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міленко Віталій 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22 кв.9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гістральна буд. 16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385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ергійчук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95 кв.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икч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31 кв.6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кля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олет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хіної буд. 10 кв.7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ко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о Серг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4 кв.3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кря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9 кв.12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н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фросі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Дорошенка буд. 3 кв.18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лаф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81 кв.7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оло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85 кв.5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ур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істральна буд. 23 кв.9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Урля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97 кв.1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У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їса Се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18 кв.2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осє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30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нес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істральна буд. 10 кв.2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арченко Алла 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істральна буд. 26 кв.7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арафоф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7 кв.2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Сергійчук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95 кв.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икч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31 кв.6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кля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олет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ухіної буд. 10 кв.7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ко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о Серг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4 кв.3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кря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9 кв.12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н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фросі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тра Дорошенка буд. 3 кв.18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лаф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81 кв.7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оло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85 кв.5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ур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гістральна буд. 23 кв.9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Урля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97 кв.1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У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їса Се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18 кв.2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осє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30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нес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гістральна буд. 10 кв.2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арченко Алла 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гістральна буд. 26 кв.7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арафоф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7 кв.2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895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Віта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79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кляєв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57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Щербина Олена Ю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істральна буд. 25 кв.12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Яку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71 кв.8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левізійна буд. 4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10 кв.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бдель Фатах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14 кв.4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касть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28 кв.1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кастьол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28 кв.1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єксє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50 кв.4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мова буд. 26 кв.4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мо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14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ртьо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24 кв.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ртю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63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езгіно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ія Камінського буд. 30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ердак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Домнобудівників буд. 2А кв.9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 Віта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79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кляєва Ольга 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57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Щербина Олена Ю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гістральна буд. 25 кв.12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Яку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71 кв.8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елевізійна буд. 4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10 кв.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Абдель Фатах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14 кв.4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касть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28 кв.1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кастьолова Любов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28 кв.1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єксє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50 кв.4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ахімова буд. 26 кв.4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мо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14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ртьо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24 кв.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ртю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63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езгінов Віктор 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Юрія Камінського буд. 30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ердакова Ганна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оща Домнобудівників буд. 2А кв.9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465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іло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37 кв.3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лажієвськ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8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вч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9 кв.7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здуган Валерія Ю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кзальна буд. 4 кв.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лди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9 кв.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32 кв.6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ро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42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ц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46 кв.4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георгіївська буд. 19 кв.9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дична буд. 8 кв.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х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24 кв.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на-Беатрі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ьберт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дична буд. 1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єв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стецька буд. 13 кв.1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33 кв.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доп'янова Надія Матв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36 кв.5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ро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рєльникова буд. 5 кв.3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іло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37 кв.3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лажієвська Лідія Се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8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вч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9 кв.7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здуган Валерія Ю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кзальна буд. 4 кв.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лди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9 кв.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32 кв.6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ро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42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ц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 Григ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46 кв.4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ятогеоргіївська буд. 19 кв.9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ія 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едична буд. 8 кв.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х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24 кв.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на-Беатрі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ьберт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едична буд. 1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єва Ірина 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стецька буд. 13 кв.1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33 кв.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доп'янова Надія Матв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36 кв.5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ро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рєльникова буд. 5 кв.3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2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алатова буд. 11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31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ля Гео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6 кв.1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ть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Борис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24А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іг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43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мова буд. 22А кв.3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он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 Марк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Васякіна буд. 9 кв.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р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28 кв.24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ор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кзальна буд. 28 кв.4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аб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кзальна буд. 25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а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42 кв.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тьманська буд. 74 кв.28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ритчин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мова буд. 24 кв.5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мова буд. 54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аньшин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еталургів буд. 14 кв.3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8 кв.5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алатова буд. 11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стасія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31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ля Гео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6 кв.1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ть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Борис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24А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іг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43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ахімова буд. 22А кв.3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он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 Марк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Васякіна буд. 9 кв.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р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28 кв.24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ор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кзальна буд. 28 кв.4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аб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кзальна буд. 25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а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42 кв.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тьманська буд. 74 кв.28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Гритчин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ахімова буд. 24 кв.5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ахімова буд. 54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аньшина Лідія Се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еталургів буд. 14 кв.3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8 кв.5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481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26 кв.3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ерев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9 кв.4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шко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26 кв.6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і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9 кв.8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теранів праці буд. 33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ов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дим Олекс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3 кв.10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о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Домнобудівників буд. 6/1 кв.818 наймач #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раг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ісочна буд. 64А кв.6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уд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47 кв.5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д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стецька буд. 7 кв.4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док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мова буд. 28 кв.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22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м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ія Камінського буд. 12 кв.2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Жилінська Зінаїда Пав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54 кв.2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Журав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Филимо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1 кв.5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26 кв.3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Дерев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9 кв.4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шко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26 кв.6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і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9 кв.8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теранів праці буд. 33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ов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дим Олекс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3 кв.10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о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оща Домнобудівників буд. 6/1 кв.818 наймач #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раг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ісочна буд. 64А кв.6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уд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47 кв.5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д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стецька буд. 7 кв.4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док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ахімова буд. 28 кв.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22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м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Юрія Камінського буд. 12 кв.2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Жилінська Зінаїда Пав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54 кв.2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Журав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Филимо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1 кв.5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449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61 кв.5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ік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Домнобудівників буд. 2/1 кв.83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28 кв.5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у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рєльникова буд. 7 кв.5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еталургів буд. 33 кв.3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рамвайна буд. 16А кв.3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19 кв.6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ллі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12 кв.15 наймач #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ллі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2 кв.3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мова буд. 22А кв.4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й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дична буд. 7 кв.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лашнікова Юлія І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12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еренцев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4 кв.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9 кв.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ія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теранів праці буд. 25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няз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Васякіна буд. 7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61 кв.5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ік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оща Домнобудівників буд. 2/1 кв.83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28 кв.5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у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рєльникова буд. 7 кв.5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еталургів буд. 33 кв.3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рамвайна буд. 16А кв.3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19 кв.6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ллі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12 кв.15 наймач #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ллі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2 кв.3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ахімова буд. 22А кв.4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й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едична буд. 7 кв.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лашнікова Юлія І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12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еренцева Лідія 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4 кв.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9 кв.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ія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теранів праці буд. 25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няз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Васякіна буд. 7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183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іла 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стецька буд. 7 кв.4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ліс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4 кв.2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марич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36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рольчук Надія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46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рш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27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иворуч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10 кв.4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от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7 кв.4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52 кв.5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дє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рамвайна буд. 6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пріяно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1А кв.2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з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лифо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стецька буд. 7 кв.2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л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еталургів буд. 34 кв.5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64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єдві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Домнобудівників буд. 2/1 кв.435 наймач #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2В кв.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их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 кв.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іла 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стецька буд. 7 кв.4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ліс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4 кв.2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марич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36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рольчук Надія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46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рш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27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иворучко Надія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10 кв.4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от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7 кв.4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52 кв.5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дє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рамвайна буд. 6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пріянова Наталя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1А кв.2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з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лифо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стецька буд. 7 кв.2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л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еталургів буд. 34 кв.5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64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єдві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оща Домнобудівників буд. 2/1 кв.435 наймач #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2В кв.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их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 кв.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911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тьманська буд. 74 кв.12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75 кв.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япк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дична буд. 19 кв.2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гд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24 кв.8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ж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Пав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28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жуга Надія Яки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стецька буд. 1 кв.3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йборода Ганна Пав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16 кв.3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21 кв.8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л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24 кв.13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нд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іолковського буд. 16 кв.3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іолковського буд. 18 кв.3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мова буд. 24 кв.5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у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кзальна буд. 10 кв.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енд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еталургів буд. 9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ефа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7 кв.3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о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тьманська буд. 74 кв.12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75 кв.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япк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едична буд. 19 кв.2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гд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24 кв.8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ж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 Пав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28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жуга Надія Яки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стецька буд. 1 кв.3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йборода Ганна Пав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16 кв.3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с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21 кв.8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л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24 кв.13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нд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Ціолковського буд. 16 кв.3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Ціолковського буд. 18 кв.3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ахімова буд. 24 кв.5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у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кзальна буд. 10 кв.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енд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еталургів буд. 9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ефа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7 кв.3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734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тьманська буд. 74 кв.12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г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38А кв.4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ска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24А кв.4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сковч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енка буд. 6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39 кв.5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ура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45 кв.2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ст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рєльникова буд. 7 кв.5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у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іолковського буд. 1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сте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2 кв.8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ко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нрих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баровська буд. 11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овицька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7 кв.6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овікова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Домнобудівників буд. 2А кв.6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о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еталургів буд. 30 кв.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в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34А кв.4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нопрієнко Лідія Юхи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стецька буд. 7 кв.3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с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ля 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42А кв.6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тьманська буд. 74 кв.12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г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38А кв.4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ска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24А кв.4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сковченко Тетян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стенка буд. 6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39 кв.5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ура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45 кв.2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ст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рєльникова буд. 7 кв.5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у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Ціолковського буд. 1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сте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2 кв.8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ко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нрих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Хабаровська буд. 11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овицька Галина Се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7 кв.6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овікова Ірина Вале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оща Домнобудівників буд. 2А кв.6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о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еталургів буд. 30 кв.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в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34А кв.4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нопрієнко Лідія Юхи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стецька буд. 7 кв.3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с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ля 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42А кв.6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545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георгіївська буд. 11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тт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теранів праці буд. 27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ав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їс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2 кв.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9 кв.14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енко Діна Аркад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15 кв.2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тьманська буд. 74 кв.47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8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исьме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28 кв.32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іолковського буд. 3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іх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еталургів буд. 13 кв.1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ата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оф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стецька буд. 11 кв.4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ахо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Васякіна буд. 13 кв.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да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Домнобудівників буд. 6 кв.8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дк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20 кв.8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70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ятогеоргіївська буд. 11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тт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теранів праці буд. 27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Пав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їс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2 кв.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9 кв.14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енко Діна Аркад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15 кв.2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тьманська буд. 74 кв.47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8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исьме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28 кв.32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Ціолковського буд. 3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іх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еталургів буд. 13 кв.1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ата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оф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стецька буд. 11 кв.4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ахо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Васякіна буд. 13 кв.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да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оща Домнобудівників буд. 6 кв.8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дк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20 кв.8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70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911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лупан Віра Як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теранів праці буд. 22 кв.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лухін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13 кв.7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ль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енка буд. 10 кв.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еталургів буд. 31 кв.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ка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рифо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31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еше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56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13 кв.3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46 кв.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47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уд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тьманська буд. 74 кв.39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мод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35 кв.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мой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мова буд. 44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2В кв.5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и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48А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28 кв.18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лупан Віра Як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етеранів праці буд. 22 кв.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лухіна Наталя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13 кв.7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ль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стенка буд. 10 кв.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еталургів буд. 31 кв.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ка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рифо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31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еше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56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13 кв.3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46 кв.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47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уд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тьманська буд. 74 кв.39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мод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35 кв.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мой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ахімова буд. 44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2В кв.5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и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48А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28 кв.18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5169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5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45 кв.3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єлєд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74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32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и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8 кв.1 наймач #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іг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1 кв.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і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22 кв.13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ірош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48 кв.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ми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алатова буд. 12 кв.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28 кв.30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рубч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20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у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48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еро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11 кв.2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рещенко Ніна Анд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30 кв.6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рл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кзальна буд. 1 кв.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Домнобудівників буд. 6 кв.10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7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45 кв.3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єлєд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74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32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и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8 кв.1 наймач #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іг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1 кв.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і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22 кв.13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ірош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48 кв.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ми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алатова буд. 12 кв.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ко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28 кв.30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рубч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20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у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48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еро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11 кв.2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рещенко Ніна Анд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30 кв.6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рл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кзальна буд. 1 кв.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оща Домнобудівників буд. 6 кв.10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718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имченко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Семе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Домнобудівників буд. 6 кв.1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Домнобудівників буд. 6 кв.12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і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28 кв.3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оржено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33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Удов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'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рамвайна буд. 16А кв.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ісочна буд. 67А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енка буд. 8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георгіївська буд. 19 кв.8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і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лиза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19 кв.7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нстянти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51 кв.7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у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тьманська буд. 5 кв.6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35 кв.8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Ром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9 кв.1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исто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22 кв.2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м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9 кв.14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имченко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Семе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оща Домнобудівників буд. 6 кв.1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оща Домнобудівників буд. 6 кв.12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і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28 кв.3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орженов Віктор 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33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Удов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'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рамвайна буд. 16А кв.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ісочна буд. 67А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стенка буд. 8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ятогеоргіївська буд. 19 кв.8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і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лиза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19 кв.7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нстянти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51 кв.7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у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тьманська буд. 5 кв.6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35 кв.8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Ром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9 кв.1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исто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22 кв.2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м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9 кв.14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3104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3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уг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Васякіна буд. 13 кв.2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еталургів буд. 30 кв.2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ар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дична буд. 9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ве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51 кв.5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4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Шеста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нна 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17 кв.37 наймач #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убкіна Раїса Микит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рамвайна буд. 7 кв.3 наймач #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у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кзальна буд. 28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кзальна буд. 10 кв.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Домнобудівників буд. 6/1 кв.232 наймач #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10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вченко Надія Кир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17 кв.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к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10 кв.3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нушевич Юлія Се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3 кв.3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росла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44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цу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іолковського буд. 8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уг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Васякіна буд. 13 кв.2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еталургів буд. 30 кв.2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ар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едична буд. 9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ве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51 кв.5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4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Шеста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нна 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17 кв.37 наймач #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убкіна Раїса Микит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рамвайна буд. 7 кв.3 наймач #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у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кзальна буд. 28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окзальна буд. 10 кв.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оща Домнобудівників буд. 6/1 кв.232 наймач #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10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вченко Надія Кир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17 кв.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к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10 кв.3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нушевич Юлія Се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3 кв.3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росла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роїв АТО буд. 44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цу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Ціолковського буд. 8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210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дрющенко Нелл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ве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28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ик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билянського буд. 223 кв.13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2 кв.5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ла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5 кв.3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Барабан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уполєва буд. 1А кв.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ев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39 кв.7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езла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1 кв.8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езс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6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ережний Іван Юр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1 кв.18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ілош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0 кв.4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і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Ходича буд. 5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ог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ксент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13 кв.4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лг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0 кв.8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6 кв.4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вокзальна буд. 51А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дрющенко Нелл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ве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28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ик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билянського буд. 223 кв.13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42 кв.5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ала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5 кв.3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Барабан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уполєва буд. 1А кв.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ев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39 кв.7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езла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1 кв.8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езс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6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ережний Іван Юр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1 кв.18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ілош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0 кв.4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і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и Ходича буд. 5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ог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ксент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шкіна буд. 13 кв.4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лг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10 кв.8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шкіна буд. 6 кв.4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ровокзальна буд. 51А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54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8 кв.5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ак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23 кв.4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аняш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4 кв.14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р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14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хчисарайська буд. 9 кв.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6 кв.8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тіна Шимановського буд. 2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ковн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76 кв.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0 кв.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р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хчисарайська буд. 11А кв.6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рон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13 кв.6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р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емф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басівська буд. 60 кв.5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PalatinoLinotype1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авзі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басівська буд. 58А кв.4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10 кв.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єва Олена 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41 кв.3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р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Ігнат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цьківа буд. 8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8 кв.5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ак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23 кв.4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аняш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 Гео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4 кв.14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р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 Анд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14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хчисарайська буд. 9 кв.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46 кв.8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ртіна Шимановського буд. 2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ковн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76 кв.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40 кв.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р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хчисарайська буд. 11А кв.6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рон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13 кв.6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р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емф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басівська буд. 60 кв.5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PalatinoLinotype1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Гавзі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басівська буд. 58А кв.4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10 кв.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оргієва Олена 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шкіна буд. 41 кв.3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р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Ігнат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цьківа буд. 8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705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ртл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іна Ю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1А кв.5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Ки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басівська буд. 56 кв.7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нідковська Ліна Прокоп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11 кв.1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орб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11 кв.3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ебі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е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6 кв.12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118 кв.4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ц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зитивна буд. 2 кв.6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уб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тіна Шимановського буд. 7 кв.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уд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6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ен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19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ич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билянського буд. 197 кв.5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с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5 буд. 7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церклян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120 кв.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біт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78 кв.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еле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Ходича буд. 3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ртл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іна Ю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Миру буд. 1А кв.5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 Ки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басівська буд. 56 кв.7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нідковська Ліна Прокоп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шкіна буд. 11 кв.1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орб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11 кв.3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ебі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е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46 кв.12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118 кв.4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ц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озитивна буд. 2 кв.6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уб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ртіна Шимановського буд. 7 кв.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уд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46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Ден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19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ич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билянського буд. 197 кв.5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с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35 буд. 7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церкляна Олена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120 кв.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біт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78 кв.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еле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и Ходича буд. 3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371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олот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5 кв.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юбр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тіна Шимановського буд. 6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ц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удольф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5 кв.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енка буд. 3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0 кв.7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2 кв.9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вар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мерційна буд. 2 кв.1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а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віаційна буд. 6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1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занська Людмила Як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вокзальна буд. 39 кв.4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л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25 кв.7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ра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ар'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5 кв.2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рпач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1 кв.9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рто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хманінова буд. 2А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5 буд. 16 кв.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олот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5 кв.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юбр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ртіна Шимановського буд. 6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ц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удольф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5 кв.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авленка буд. 3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10 кв.7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2 кв.9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вар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мерційна буд. 2 кв.1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а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віаційна буд. 6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1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занська Людмила Як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ровокзальна буд. 39 кв.4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л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25 кв.7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ра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ар'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5 кв.2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рпачова Любов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1 кв.9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рто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ахманінова буд. 2А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35 буд. 16 кв.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768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ч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тавтас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20 кв.7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в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от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66 кв.2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в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ор Вікт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Поля (Ц.-М.) буд. 1 кв.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абовського буд. 4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абовського буд. 4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0 кв.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22 кв.1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ро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літехнічна буд. 71 кв.7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ро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54 кв.2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р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Поля (Ц.-М.) буд. 4 кв.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ополина буд. 20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3 кв.15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тол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10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шел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басівська буд. 58 кв.4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біш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5 буд. 34 кв.3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5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ч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тавтас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20 кв.7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в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от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66 кв.2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в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ор Вікт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Поля (Ц.-М.) буд. 1 кв.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абовського буд. 4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абовського буд. 4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0 кв.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22 кв.1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ро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олітехнічна буд. 71 кв.7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ро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54 кв.2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р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 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Поля (Ц.-М.) буд. 4 кв.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ополина буд. 20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3 кв.15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тол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10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шел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басівська буд. 58 кв.4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біш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35 буд. 34 кв.3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70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хчисарайська буд. 5 кв.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1 кв.5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зь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17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кобенко Віра Пав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5 буд. 31 кв.6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к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коф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ршотравнева буд. 7 кв.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тіна Шимановського буд. 9 кв.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47 кв.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ог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5 буд. 36 кв.2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опат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2 кв.2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ук'я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5 кв.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жа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уднева буд. 5А кв.2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0 кв.5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іч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оя Беніамі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1 буд. 7 кв.11 наймач #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3 кв.4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л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хчисарайська буд. 5 кв.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нт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0 кв.13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хчисарайська буд. 5 кв.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1 кв.5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зь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17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кобенко Віра Пав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35 буд. 31 кв.6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к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коф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ршотравнева буд. 7 кв.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ртіна Шимановського буд. 9 кв.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47 кв.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Лог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35 буд. 36 кв.2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опат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2 кв.2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ук'я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5 кв.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жа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руднева буд. 5А кв.2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10 кв.5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іч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оя Беніамі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1 буд. 7 кв.11 наймач #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 Костянти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3 кв.4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л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Бахчисарайська буд. 5 кв.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нт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10 кв.13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308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ну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4 кв.6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к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5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5 кв.4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7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іронова Наталія Ю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60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з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41 кв.8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кві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(Ц.-М.) буд. 5 кв.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рмуль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27 кв.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ска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ршотравнева буд. 20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ск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15 кв.13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с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2 кв.6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тушкова Віра Є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38 кв.5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чер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тіна Шимановського буд. 1 кв.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бокіна Лідія Сав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тилеристів буд. 9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ярмаркова буд. 42 кв.7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у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18 кв.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ну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44 кв.6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кіна Тетян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5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5 кв.4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7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іронова Наталія Ю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60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з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шкіна буд. 41 кв.8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кві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(Ц.-М.) буд. 5 кв.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рмуль Тетян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27 кв.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ска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ршотравнева буд. 20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ск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15 кв.13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с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2 кв.6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тушкова Віра Є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38 кв.5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чер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ртіна Шимановського буд. 1 кв.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бокіна Лідія Сав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ртилеристів буд. 9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роярмаркова буд. 42 кв.7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у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18 кв.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800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ологічна буд. 11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о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5 буд. 38 кв.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д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Ром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5 буд. 16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сад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0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саул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18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34 кв.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44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2 кв.12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рапанова Лідія Пилип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билянського буд. 199 кв.2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х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58 кв.6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нязєва Ніна Трохи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0 кв.8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ин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20 кв.7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л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1 буд. 2 кв.3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в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55 кв.13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дз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віаційна буд. 9 кв.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озня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20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ологічна буд. 11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Но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35 буд. 38 кв.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д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 Ром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35 буд. 16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сад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0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сауленко Сергій 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18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34 кв.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44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12 кв.12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рапанова Лідія Пилип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билянського буд. 199 кв.2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х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шкіна буд. 58 кв.6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нязєва Ніна Трохи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0 кв.8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инська Олен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20 кв.7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л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1 буд. 2 кв.3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в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н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55 кв.13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дз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віаційна буд. 9 кв.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озня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20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911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л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5 буд. 20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лтора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ологічна буд. 16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п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6 кв.10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ст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12 кв.3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0 кв.4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д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1 кв.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ад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тіна Шимановського буд. 11 кв.2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еп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1 кв.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пріна буд. 118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4 кв.8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індрат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38 кв.3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ь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1 кв.3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13 кв.2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віцьк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6 кв.3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 Іг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50 кв.8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л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35 буд. 20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лтора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ологічна буд. 16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п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46 кв.10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ст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12 кв.3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40 кв.4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д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шкіна буд. 1 кв.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ад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ртіна Шимановського буд. 11 кв.2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еп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1 кв.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упріна буд. 118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44 кв.8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індрат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38 кв.3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ь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1 кв.3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шкіна буд. 13 кв.2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віцька Ніна 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шкіна буд. 6 кв.3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 Іг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50 кв.8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99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0 кв.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ліванова Аліна Ю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45 кв.7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0 кв.5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тепан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ополина буд. 23 кв.2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ігунова Віра Пав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билянського буд. 223 кв.10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ілі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ологічна буд. 16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2 кв.1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корнякова Таїсія Пав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ршотравнева буд. 22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мо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тіна Шимановського буд. 23 кв.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мо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0 кв.12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м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8 кв.18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таро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Леонід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34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ценко Віра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6 кв.10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вокзальна буд. 41 кв.5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ран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Поля (Ц.-М.) буд. 4 кв.3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ль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24 кв.2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0 кв.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ліванова Аліна Ю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45 кв.7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10 кв.5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тепан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ополина буд. 23 кв.2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ігунова Віра Пав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билянського буд. 223 кв.10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ілі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еологічна буд. 16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42 кв.1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корнякова Таїсія Пав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ршотравнева буд. 22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мо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артіна Шимановського буд. 23 кв.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мо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10 кв.12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м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8 кв.18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таро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 Леонід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34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ценко Віра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46 кв.10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ровокзальна буд. 41 кв.5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ран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Поля (Ц.-М.) буд. 4 кв.3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ль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24 кв.2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199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68 кв.2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ихов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чителів буд. 4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імонова Лідія 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6 кв.2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 кв.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орг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78 кв.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регуб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8 кв.27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рі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2 кв.12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няховського буд. 29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чителів буд. 6 кв.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рол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ршотравнева буд. 11 кв.4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аритоненко Алла Анд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басівська буд. 62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і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чителів буд. 4 кв.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м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нат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8 кв.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3 кв.1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аг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15 кв.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цьківа буд. 7 кв.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68 кв.2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ихов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чителів буд. 4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імонова Лідія 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6 кв.2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ьютона буд. 4 кв.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орг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78 кв.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регуб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 Степ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8 кв.27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рі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12 кв.12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няховського буд. 29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чителів буд. 6 кв.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рол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ршотравнева буд. 11 кв.4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аритоненко Алла Анд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ривбасівська буд. 62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і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Учителів буд. 4 кв.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м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нат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8 кв.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3 кв.1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аг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15 кв.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цьківа буд. 7 кв.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3795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цьківа буд. 11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ік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48 кв.3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ік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47 кв.3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м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0 кв.10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орнобри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5 кв.5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у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віаційна буд. 11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у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4 кв.18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вач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14 кв.8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ваяков Микита Іг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27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уполєва буд. 3А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тейнберг Берта Борис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билянського буд. 203 кв.2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Щерби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14А кв.2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10 кв.18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на Русл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вокзальна буд. 39 кв.5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7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Garamond6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uk-UA" w:eastAsia="uk-UA" w:bidi="uk-UA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Garamond6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6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47 кв.5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дрюшин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кова буд. 21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Яцьківа буд. 11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ік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48 кв.3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ік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47 кв.3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м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0 кв.10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орнобри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ушкіна буд. 5 кв.5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у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віаційна буд. 11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у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4 кв.18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вач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14 кв.8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ваяков Микита Іг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Алмазна буд. 27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Туполєва буд. 3А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тейнберг Берта Борис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обилянського буд. 203 кв.2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Щерби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14А кв.2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10 кв.18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на Русл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таровокзальна буд. 39 кв.5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7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Garamond6pt"/>
                                <w:rFonts w:cs="Times New Roman"/>
                                <w:b/>
                                <w:sz w:val="24"/>
                                <w:szCs w:val="24"/>
                                <w:vertAlign w:val="subscript"/>
                                <w:lang w:val="uk-UA" w:eastAsia="uk-UA" w:bidi="uk-UA"/>
                              </w:rPr>
                              <w:t>т</w:t>
                            </w:r>
                            <w:r>
                              <w:rPr>
                                <w:rStyle w:val="2Garamond6pt"/>
                                <w:rFonts w:cs="Times New Roman"/>
                                <w:b/>
                                <w:sz w:val="24"/>
                                <w:szCs w:val="24"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Style w:val="2Garamond6pt"/>
                                <w:rFonts w:cs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дєліна буд. 47 кв.5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дрюшин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Каткова буд. 21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101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19 кв.6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ба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22 кв.6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й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воногірська буд. 5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ла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Ю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53 кв.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анасевич Олег Вікт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5 кв.1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єлоборо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59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єсє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49 кв.5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ілон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69 кв.4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ілоусов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5 кв.7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б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5 кв.2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ров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55 кв.24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8 кв.9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к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5 кв.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едм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12 кв.7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етр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1 кв.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19 кв.6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ба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ірників буд. 22 кв.6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й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Червоногірська буд. 5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ла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Ю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53 кв.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анасевич Олег Вікт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5 кв.1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єлоборо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59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єсє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дєліна буд. 49 кв.5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ілон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69 кв.4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ілоусова Лідія Анд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нячна буд. 5 кв.7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б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5 кв.2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ров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55 кв.24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дєліна буд. 8 кв.9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к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5 кв.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едм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нячна буд. 12 кв.7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етр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1 кв.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369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етр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Седнєва буд. 27 кв.6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4 кв.4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9 кв.3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й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7 кв.4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32 кв.8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4 кв.5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ра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 Як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12 кв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рб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8 кв.17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ркуша Іван Пет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20 кв.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натенко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2А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Борис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2 кв.10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ул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53 кв.1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ур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63 кв.3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0А кв.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емі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Седнєва буд. 21 кв.6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 Микит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25 кв.10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етр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Седнєва буд. 27 кв.6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ірників буд. 4 кв.4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9 кв.3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й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7 кв.4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дєліна буд. 32 кв.8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дєліна буд. 4 кв.5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ра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оргій Як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нячна буд. 12 кв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рб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8 кв.17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ркуша Іван Пет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нячна буд. 20 кв.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натенко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2А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Борис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2 кв.10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ул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53 кв.1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ур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63 кв.3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0А кв.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емі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Седнєва буд. 21 кв.6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й Микит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25 кв.10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16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4 кв.9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олініна Онисія Пав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53 кв.4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ят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5 кв.4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Ж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19 кв.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Жеребило Вір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55 кв.8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Жура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24 кв.4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вгород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5 кв.6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льотіна Ольга Олег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65 кв.2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я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оре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4 кв.5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ю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55 кв.2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гн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17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п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3А кв.3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и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19 кв.3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8 кв.4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6 кв.2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зюб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45 кв.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4 кв.9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олініна Онисія Пав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53 кв.4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ят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5 кв.4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Ж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нячна буд. 19 кв.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Жеребило Вір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55 кв.8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Жура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дєліна буд. 24 кв.4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вгород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5 кв.6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льотіна Ольга Олег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65 кв.2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я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оре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нячна буд. 4 кв.5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ю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55 кв.2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гн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нячна буд. 17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п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3А кв.3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и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нячна буд. 19 кв.3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8 кв.4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ірників буд. 6 кв.2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зюб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дєліна буд. 45 кв.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180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ндр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8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н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3 кв.4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ро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6 кв.5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р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5 кв.7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ж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ружби буд. 8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9 кв.3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зьмі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9 кв.3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улє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та Валенти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61 кв.4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8 кв.2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ова Ніна Тимоф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7А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55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сні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3 кв.5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ука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7 кв.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20 кв.3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Борис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17 кв.3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ндр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ірників буд. 8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н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3 кв.4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ро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6 кв.5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р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5 кв.7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ж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Дружби буд. 8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9 кв.3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зьмі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9 кв.3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улє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та Валенти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61 кв.4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8 кв.2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еонідова Ніна Тимоф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7А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дєліна буд. 55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сні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3 кв.5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ука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7 кв.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дєліна буд. 20 кв.3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я Борис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17 кв.3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291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8 кв.3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льн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19 кв.3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аль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3 кв.7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мзікова Ольга 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6 кв.3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55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49 кв.3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17 кв.6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9 кв.6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як Тетяна І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2 кв.2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гиль Ніна Анд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34 кв.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оскальова Ірина Ю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25А кв.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у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 Семе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71 кв.9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у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удна буд. 40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езбутня Ольга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45 кв.6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ійник Олена Ю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27 кв.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8 кв.8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хредько Лілія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3 кв.13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8 кв.3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льн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19 кв.3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аль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3 кв.7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мзікова Ольга 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6 кв.3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55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дєліна буд. 49 кв.3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ель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17 кв.6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9 кв.6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як Тетяна І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2 кв.2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гиль Ніна Анд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ірників буд. 34 кв.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оскальова Ірина Ю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25А кв.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у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 Семе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71 кв.9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у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Рудна буд. 40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езбутня Ольга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45 кв.6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ійник Олена Ю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27 кв.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8 кв.8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хредько Лілія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3 кв.13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244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16 кв.3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7 кв.7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1 кв.4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етруши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34 кв.8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исьме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м'ї Демиди буд. 5 кв.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ік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20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л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 Юр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8 кв.2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5 кв.3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ихо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5 кв.3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еммель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3 кв.10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и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22 кв.4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м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69 кв.6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ом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57 кв.1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я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Седнєва буд. 17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ах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Льв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7 кв.6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мир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44 кв.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нячна буд. 16 кв.3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7 кв.7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енко Тетяна 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1 кв.4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етрушина Лідія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ірників буд. 34 кв.8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исьме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ім'ї Демиди буд. 5 кв.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ік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ірників буд. 20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л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аксим Юр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8 кв.2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5 кв.3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ихо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5 кв.3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еммель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3 кв.10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и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дєліна буд. 22 кв.4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м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69 кв.6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ом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57 кв.1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я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Седнєва буд. 17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ах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вітлана Льв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7 кв.6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мир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ірників буд. 44 кв.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482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єнко Раїса Андр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8 кв.8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и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55 кв.7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и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17 кв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ім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7 кв.5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к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20 кв.3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лободенюк Сергій Іван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17 кв.5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лободянюк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8 кв.5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лодух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25 кв.1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пірід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5 кв.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а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39 кв.4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у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буд. 11 кв.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туп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5 кв.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абунщ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5 кв.8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Хо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5 кв.16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Царильни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9 кв.1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Черн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19 кв.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єнко Раїса Андр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8 кв.8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и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55 кв.7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и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17 кв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ім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7 кв.5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к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20 кв.3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лободенюк Сергій Іван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нячна буд. 17 кв.5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лободянюк Тетяна Се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дєліна буд. 8 кв.5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лодуха Наталя Пет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25 кв.1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пірід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5 кв.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а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39 кв.4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у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буд. 11 кв.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туп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5 кв.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абунщ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5 кв.8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Хо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5 кв.16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Царильник Ольга 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9 кв.1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Черн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нячна буд. 19 кв.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6" w:right="55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2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788479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88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2021"/>
                              <w:gridCol w:w="6125"/>
                              <w:gridCol w:w="1301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52 кв.1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вид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фанасій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13 кв.6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25 кв.7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инг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3 кв.5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12 кв.3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крип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17 кв.4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пі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32 кв.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рам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2 кв.4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Шум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9 кв.1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Седнєва буд. 29 кв.3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кімичев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8 кв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4 кв.3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2pt"/>
                                      <w:rFonts w:cs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PalatinoLinotype11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420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20.8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2021"/>
                        <w:gridCol w:w="6125"/>
                        <w:gridCol w:w="1301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ірників буд. 52 кв.1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вид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фанасій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нячна буд. 13 кв.6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25 кв.7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инг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3 кв.5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Сонячна буд. 12 кв.3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крип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17 кв.4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пі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ірників буд. 32 кв.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рамко Надія Іван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2 кв.4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Шум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9 кв.1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спект Седнєва буд. 29 кв.3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кімичева Олена Сергіївна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Недєліна буд. 8 кв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улиця Гірників буд. 4 кв.3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2pt"/>
                                <w:rFonts w:cs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PalatinoLinotype11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20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ragraph">
                  <wp:posOffset>8213725</wp:posOffset>
                </wp:positionV>
                <wp:extent cx="2810510" cy="20447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6.1pt;mso-wrap-distance-left:5pt;mso-wrap-distance-right:5pt;mso-wrap-distance-top:0pt;mso-wrap-distance-bottom:0pt;margin-top:646.7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4">
                <wp:simplePos x="0" y="0"/>
                <wp:positionH relativeFrom="margin">
                  <wp:posOffset>4919345</wp:posOffset>
                </wp:positionH>
                <wp:positionV relativeFrom="paragraph">
                  <wp:posOffset>8213090</wp:posOffset>
                </wp:positionV>
                <wp:extent cx="1029970" cy="20447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bookmark1"/>
                            <w:r>
                              <w:rPr>
                                <w:sz w:val="28"/>
                                <w:szCs w:val="28"/>
                              </w:rPr>
                              <w:t>О.Шовгеля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5pt;mso-wrap-distance-right:5pt;mso-wrap-distance-top:0pt;mso-wrap-distance-bottom:0pt;margin-top:646.7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bookmarkStart w:id="3" w:name="bookmark1"/>
                      <w:r>
                        <w:rPr>
                          <w:sz w:val="28"/>
                          <w:szCs w:val="28"/>
                        </w:rPr>
                        <w:t>О.Шовгел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1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970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ab/>
                            <w:t>Продовження додатка 7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1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  <w:i w:val="false"/>
                        <w:iCs w:val="false"/>
                      </w:rPr>
                      <w:tab/>
                      <w:t>Продовження додатка 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5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97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ab/>
                            <w:t>Продовження додатка 7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1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  <w:i w:val="false"/>
                        <w:iCs w:val="false"/>
                      </w:rPr>
                      <w:tab/>
                      <w:t>Продовження додатка 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PalatinoLinotype12pt">
    <w:name w:val="Основной текст (2) + Palatino Linotype;12 pt;Не 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PalatinoLinotype11pt">
    <w:name w:val="Основной текст (2) + Palatino Linotype;11 pt;Не полужирный;Не 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WW2PalatinoLinotype12pt">
    <w:name w:val="WW-Основной текст (2) + Palatino Linotype;12 pt;Не 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PalatinoLinotype11pt">
    <w:name w:val="WW-Основной текст (2) + Palatino Linotype;11 pt;Не полужирный;Не 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Times New Roman"/>
      <w:b/>
      <w:bCs/>
      <w:i/>
      <w:iCs/>
      <w:color w:val="000000"/>
      <w:sz w:val="16"/>
      <w:szCs w:val="16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8:00Z</dcterms:created>
  <dc:creator>upzsn6</dc:creator>
  <dc:description/>
  <cp:keywords/>
  <dc:language>en-US</dc:language>
  <cp:lastModifiedBy>org301</cp:lastModifiedBy>
  <cp:lastPrinted>2017-07-04T15:53:00Z</cp:lastPrinted>
  <dcterms:modified xsi:type="dcterms:W3CDTF">2017-07-17T10:45:00Z</dcterms:modified>
  <cp:revision>9</cp:revision>
  <dc:subject/>
  <dc:title/>
</cp:coreProperties>
</file>