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Індустріальний коледж Державного вищого навчального закладу</w:t>
        <w:br/>
        <w:t>"Криворізький національний університ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29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0"/>
                              <w:gridCol w:w="5155"/>
                              <w:gridCol w:w="150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Андрій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1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Галінський Євгеній Сергій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Дмитренко Анатолій Ігор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1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Євтуш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2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Лебед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2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Маркушин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ртур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1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Разніц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Станіслав Юрій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1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6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0"/>
                        <w:gridCol w:w="5155"/>
                        <w:gridCol w:w="150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Андрій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1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Галінський Євгеній Сергій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1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Дмитренко Анатолій Ігор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1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Євтушенко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2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Лебед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2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Маркушин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ртур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1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Разніц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Станіслав Юрій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2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1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bookmarkStart w:id="1" w:name="bookmark1"/>
      <w:r>
        <w:rPr>
          <w:sz w:val="28"/>
          <w:szCs w:val="28"/>
          <w:lang w:val="uk-UA"/>
        </w:rPr>
        <w:t>Керуюча справами виконкому</w:t>
      </w:r>
      <w:bookmarkEnd w:id="1"/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833620</wp:posOffset>
                </wp:positionH>
                <wp:positionV relativeFrom="paragraph">
                  <wp:posOffset>39243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0.9pt;mso-position-vertical-relative:text;margin-left:38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7:00Z</dcterms:created>
  <dc:creator>upzsn6</dc:creator>
  <dc:description/>
  <cp:keywords/>
  <dc:language>en-US</dc:language>
  <cp:lastModifiedBy>org301</cp:lastModifiedBy>
  <dcterms:modified xsi:type="dcterms:W3CDTF">2017-07-17T10:42:00Z</dcterms:modified>
  <cp:revision>2</cp:revision>
  <dc:subject/>
  <dc:title/>
</cp:coreProperties>
</file>