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7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Горняк-5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43"/>
                              <w:gridCol w:w="5774"/>
                              <w:gridCol w:w="120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Товстопя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але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Сергія Колачевського буд. 130 кв.3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43"/>
                        <w:gridCol w:w="5774"/>
                        <w:gridCol w:w="120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Товстопя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але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Сергія Колачевського буд. 130 кв.3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8608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30.4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9:00Z</dcterms:created>
  <dc:creator>upzsn6</dc:creator>
  <dc:description/>
  <cp:keywords/>
  <dc:language>en-US</dc:language>
  <cp:lastModifiedBy>org301</cp:lastModifiedBy>
  <dcterms:modified xsi:type="dcterms:W3CDTF">2017-07-17T10:41:00Z</dcterms:modified>
  <cp:revision>3</cp:revision>
  <dc:subject/>
  <dc:title>Додаток 70</dc:title>
</cp:coreProperties>
</file>