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18"/>
                              <w:gridCol w:w="5338"/>
                              <w:gridCol w:w="126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Чи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мікрорайон Індустріальний буд. 67 кв.5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18"/>
                        <w:gridCol w:w="5338"/>
                        <w:gridCol w:w="126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Чи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мікрорайон Індустріальний буд. 67 кв.5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86020</wp:posOffset>
                </wp:positionH>
                <wp:positionV relativeFrom="paragraph">
                  <wp:posOffset>3238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25.5pt;mso-position-vertical-relative:text;margin-left:39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8:00Z</dcterms:created>
  <dc:creator>upzsn6</dc:creator>
  <dc:description/>
  <cp:keywords/>
  <dc:language>en-US</dc:language>
  <cp:lastModifiedBy>org301</cp:lastModifiedBy>
  <dcterms:modified xsi:type="dcterms:W3CDTF">2017-07-17T10:40:00Z</dcterms:modified>
  <cp:revision>2</cp:revision>
  <dc:subject/>
  <dc:title/>
</cp:coreProperties>
</file>