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6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 ЖБК "Рассвет-10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79"/>
                              <w:gridCol w:w="4517"/>
                              <w:gridCol w:w="152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Бір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Олександр Миколайович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вулиця Співдружності буд. 45 кв.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79"/>
                        <w:gridCol w:w="4517"/>
                        <w:gridCol w:w="152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Бір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Олександр Миколайович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вулиця Співдружності буд. 45 кв.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11785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24.5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6:00Z</dcterms:created>
  <dc:creator>upzsn6</dc:creator>
  <dc:description/>
  <cp:keywords/>
  <dc:language>en-US</dc:language>
  <cp:lastModifiedBy>org301</cp:lastModifiedBy>
  <dcterms:modified xsi:type="dcterms:W3CDTF">2017-07-17T10:38:00Z</dcterms:modified>
  <cp:revision>4</cp:revision>
  <dc:subject/>
  <dc:title/>
</cp:coreProperties>
</file>