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6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 ЖБК "Парус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31"/>
                              <w:gridCol w:w="4661"/>
                              <w:gridCol w:w="143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Гор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8 кв.8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31"/>
                        <w:gridCol w:w="4661"/>
                        <w:gridCol w:w="143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Гор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мікрорайон Сонячний буд. 58 кв.8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86020</wp:posOffset>
                </wp:positionH>
                <wp:positionV relativeFrom="paragraph">
                  <wp:posOffset>40894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32.2pt;mso-position-vertical-relative:text;margin-left:39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upzsn6</dc:creator>
  <dc:description/>
  <cp:keywords/>
  <dc:language>en-US</dc:language>
  <cp:lastModifiedBy>org301</cp:lastModifiedBy>
  <dcterms:modified xsi:type="dcterms:W3CDTF">2017-07-17T10:38:00Z</dcterms:modified>
  <cp:revision>4</cp:revision>
  <dc:subject/>
  <dc:title/>
</cp:coreProperties>
</file>