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8"/>
                              <w:gridCol w:w="4819"/>
                              <w:gridCol w:w="167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Геть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Тамара Антон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6 кв.15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Желіховськ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мікрорайон Сонячний буд. 36 кв.15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8"/>
                        <w:gridCol w:w="4819"/>
                        <w:gridCol w:w="167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Геть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Тамара Антон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мікрорайон Сонячний буд. 36 кв.15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Желіховська Ольга Васил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мікрорайон Сонячний буд. 36 кв.15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8417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0.2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2:00Z</dcterms:created>
  <dc:creator>upzsn6</dc:creator>
  <dc:description/>
  <cp:keywords/>
  <dc:language>en-US</dc:language>
  <cp:lastModifiedBy>org301</cp:lastModifiedBy>
  <dcterms:modified xsi:type="dcterms:W3CDTF">2017-07-17T10:37:00Z</dcterms:modified>
  <cp:revision>2</cp:revision>
  <dc:subject/>
  <dc:title/>
</cp:coreProperties>
</file>