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 ЖБК "Рассвет-1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01"/>
                              <w:gridCol w:w="4829"/>
                              <w:gridCol w:w="149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М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108 кв.4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01"/>
                        <w:gridCol w:w="4829"/>
                        <w:gridCol w:w="149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М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Співдружності буд. 108 кв.4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2448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5.5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7:00Z</dcterms:created>
  <dc:creator>upzsn6</dc:creator>
  <dc:description/>
  <cp:keywords/>
  <dc:language>en-US</dc:language>
  <cp:lastModifiedBy>org301</cp:lastModifiedBy>
  <dcterms:modified xsi:type="dcterms:W3CDTF">2017-07-17T10:37:00Z</dcterms:modified>
  <cp:revision>5</cp:revision>
  <dc:subject/>
  <dc:title/>
</cp:coreProperties>
</file>