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5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БК "РАССВЕТ-37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8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39"/>
                              <w:gridCol w:w="4138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Алі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буд. 21 кв.4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Нікі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Надія Тимофіївна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буд. 21 кв.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9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39"/>
                        <w:gridCol w:w="4138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Алі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буд. 21 кв.4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Нікі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Надія Тимофіївна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буд. 21 кв.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30835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26.0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43:00Z</dcterms:created>
  <dc:creator>upzsn6</dc:creator>
  <dc:description/>
  <cp:keywords/>
  <dc:language>en-US</dc:language>
  <cp:lastModifiedBy>org301</cp:lastModifiedBy>
  <dcterms:modified xsi:type="dcterms:W3CDTF">2017-07-17T10:35:00Z</dcterms:modified>
  <cp:revision>2</cp:revision>
  <dc:subject/>
  <dc:title/>
</cp:coreProperties>
</file>