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4"/>
                              <w:gridCol w:w="4128"/>
                              <w:gridCol w:w="18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 xml:space="preserve">Самохвал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Леся Тимофії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Симбірцева буд. 6 кв.7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Сир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Лі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Симбірцева буд. 6 кв.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4"/>
                        <w:gridCol w:w="4128"/>
                        <w:gridCol w:w="18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 xml:space="preserve">Самохвал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Леся Тимофії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Симбірцева буд. 6 кв.7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Сир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Лілія Олександрі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Симбірцева буд. 6 кв.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2067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5.2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4:00Z</dcterms:created>
  <dc:creator>upzsn6</dc:creator>
  <dc:description/>
  <cp:keywords/>
  <dc:language>en-US</dc:language>
  <cp:lastModifiedBy>org301</cp:lastModifiedBy>
  <dcterms:modified xsi:type="dcterms:W3CDTF">2017-07-17T10:33:00Z</dcterms:modified>
  <cp:revision>2</cp:revision>
  <dc:subject/>
  <dc:title/>
</cp:coreProperties>
</file>