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51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14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0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18"/>
                              <w:gridCol w:w="6082"/>
                              <w:gridCol w:w="1123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Дой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Микола Якович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9 кв.4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18"/>
                        <w:gridCol w:w="6082"/>
                        <w:gridCol w:w="1123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1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Дой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Микола Якович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9 кв.4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2893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25.9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3:00Z</dcterms:created>
  <dc:creator>upzsn6</dc:creator>
  <dc:description/>
  <cp:keywords/>
  <dc:language>en-US</dc:language>
  <cp:lastModifiedBy>org301</cp:lastModifiedBy>
  <dcterms:modified xsi:type="dcterms:W3CDTF">2017-07-17T10:33:00Z</dcterms:modified>
  <cp:revision>2</cp:revision>
  <dc:subject/>
  <dc:title/>
</cp:coreProperties>
</file>